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ylfaen" w:hAnsi="Sylfaen" w:cs="Sylfaen"/>
          <w:b/>
          <w:b/>
          <w:i/>
          <w:i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Sylfaen" w:ascii="Sylfaen" w:hAnsi="Sylfaen"/>
          <w:color w:val="000000"/>
          <w:sz w:val="24"/>
          <w:szCs w:val="24"/>
        </w:rPr>
        <w:t>«Հաստատում եմ»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Տնօրեն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  <w:tab/>
        <w:t>____________________</w:t>
      </w:r>
    </w:p>
    <w:p>
      <w:pPr>
        <w:pStyle w:val="Normal"/>
        <w:jc w:val="center"/>
        <w:rPr>
          <w:rFonts w:ascii="Sylfaen" w:hAnsi="Sylfaen" w:cs="Sylfaen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 xml:space="preserve">                                                                                         </w:t>
      </w:r>
      <w:r>
        <w:rPr>
          <w:rFonts w:cs="Sylfaen" w:ascii="Sylfaen" w:hAnsi="Sylfaen"/>
          <w:color w:val="000000"/>
          <w:sz w:val="28"/>
        </w:rPr>
        <w:t xml:space="preserve">«___»_____________ 202_ </w:t>
      </w:r>
      <w:r>
        <w:rPr>
          <w:rFonts w:cs="Sylfaen" w:ascii="Sylfaen" w:hAnsi="Sylfaen"/>
          <w:color w:val="000000"/>
          <w:sz w:val="28"/>
          <w:lang w:val="ru-RU"/>
        </w:rPr>
        <w:t>թ</w:t>
      </w:r>
      <w:r>
        <w:rPr>
          <w:rFonts w:cs="Sylfaen" w:ascii="Sylfaen" w:hAnsi="Sylfaen"/>
          <w:color w:val="000000"/>
          <w:sz w:val="28"/>
        </w:rPr>
        <w:t>.</w:t>
      </w:r>
    </w:p>
    <w:p>
      <w:pPr>
        <w:pStyle w:val="Normal"/>
        <w:ind w:left="3600" w:firstLine="72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Կ.Տ.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2"/>
          <w:szCs w:val="32"/>
        </w:rPr>
        <w:t>ՄԱՍՆԱԳԻՏԱԿԱՆ  ՈՒՍՈՒՄՆԱԿԱՆ  ՀԱՍՏԱՏՈՒԹՅԱՆ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32"/>
          <w:szCs w:val="32"/>
        </w:rPr>
      </w:pPr>
      <w:r>
        <w:rPr>
          <w:rFonts w:cs="Sylfaen" w:ascii="Sylfaen" w:hAnsi="Sylfaen"/>
          <w:b/>
          <w:color w:val="000000"/>
          <w:sz w:val="32"/>
          <w:szCs w:val="32"/>
        </w:rPr>
        <w:t>ԻՆՍՏԻՏՈՒՑԻՈՆԱԼ  ԿԱՐՈՂՈՒԹՅՈՒՆՆԵՐԻ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32"/>
          <w:szCs w:val="32"/>
        </w:rPr>
        <w:t xml:space="preserve">ԻՆՔՆԱՎԵՐԼՈՒԾՈՒԹՅՈՒՆ  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32"/>
        </w:rPr>
      </w:pPr>
      <w:r>
        <w:rPr>
          <w:rFonts w:cs="Sylfaen" w:ascii="Sylfaen" w:hAnsi="Sylfaen"/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</w:rPr>
        <w:t>(Ուսումնական հաստատության անվանումը)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color w:val="000000"/>
        </w:rPr>
        <w:t>(Հաստատության հասցեն)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</w:rPr>
      </w:pPr>
      <w:r>
        <w:rPr>
          <w:rFonts w:cs="Sylfaen" w:ascii="Sylfaen" w:hAnsi="Sylfaen"/>
          <w:b/>
          <w:color w:val="000000"/>
          <w:sz w:val="28"/>
        </w:rPr>
        <w:t>Երևան 2020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Ինքնավերլուծությունն իրականացրած աշխատանքային խմբի կազմը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212"/>
        <w:gridCol w:w="356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>Անուն, Ազգանու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>Պաշտոնը հաստատությունու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>Պատասխանատվությունը խմբու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 xml:space="preserve">Անհրաժեշտության դեպքում տողեր ավելացնել </w:t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TOCHeading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ԲՈՎԱՆԴԱԿՈՒԹՅՈՒՆ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ru-RU" w:eastAsia="en-US"/>
            </w:rPr>
            <w:fldChar w:fldCharType="separate"/>
          </w:r>
          <w:hyperlink w:anchor="__RefHeading___Toc508794334">
            <w:r>
              <w:rPr>
                <w:rStyle w:val="IndexLink"/>
                <w:rFonts w:cs="Sylfaen" w:ascii="Sylfaen" w:hAnsi="Sylfaen"/>
                <w:lang w:val="ru-RU" w:eastAsia="en-US"/>
              </w:rPr>
              <w:t>ԸՆԴՀԱՆՈՒՐ  ԴՐՈՒՅԹՆԵ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35">
            <w:r>
              <w:rPr>
                <w:rStyle w:val="IndexLink"/>
                <w:rFonts w:cs="Sylfaen" w:ascii="Sylfaen" w:hAnsi="Sylfaen"/>
                <w:lang w:val="en-US" w:eastAsia="en-US"/>
              </w:rPr>
              <w:t>ՕԳՏԱԳՈՐԾՎԱԾ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ԶՐՈՒՅԹՆԵ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36">
            <w:r>
              <w:rPr>
                <w:rStyle w:val="IndexLink"/>
                <w:rFonts w:cs="Sylfaen" w:ascii="Sylfaen" w:hAnsi="Sylfaen"/>
                <w:lang w:val="en-US" w:eastAsia="en-US"/>
              </w:rPr>
              <w:t>ՀԱՄԱՌՈ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ՏԵՂԵԿԱՏՎՈՒԹՅՈՒ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ՄՈՒՀ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Ի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ՎԵՐԱԲԵՐՅԱ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37">
            <w:r>
              <w:rPr>
                <w:rStyle w:val="IndexLink"/>
                <w:rFonts w:cs="Sylfaen" w:ascii="Sylfaen" w:hAnsi="Sylfaen"/>
                <w:lang w:val="en-US" w:eastAsia="en-US"/>
              </w:rPr>
              <w:t>ԻՆՔՆԱՎԵՐԼՈՒԾՈՒԹՅՈՒ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ԸՍՏ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ՀԱՎԱՏԱՐՄԱԳՐՄԱ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ՉԱՓԱՆԻՇՆԵՐԻ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3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ՌԱՔԵԼՈՒԹՅՈՒՆ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ՆՊԱՏԱԿՆԵՐ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39">
            <w:r>
              <w:rPr>
                <w:rStyle w:val="IndexLink"/>
                <w:lang w:val="en-US" w:eastAsia="en-US"/>
              </w:rPr>
              <w:t xml:space="preserve">II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ԱՌԱՎԱՐՈՒՄ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ՎԱՐՉԱՐԱՐՈՒԹՅՈՒՆ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0">
            <w:r>
              <w:rPr>
                <w:rStyle w:val="IndexLink"/>
                <w:lang w:val="hy-AM" w:eastAsia="en-US"/>
              </w:rPr>
              <w:t xml:space="preserve">III.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ՄԱՍՆԱԳԻՏՈՒԹՅԱՆ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ԿՐԹԱԿԱՆ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ԾՐԱԳՐԵՐ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1">
            <w:r>
              <w:rPr>
                <w:rStyle w:val="IndexLink"/>
                <w:lang w:val="en-US" w:eastAsia="en-US"/>
              </w:rPr>
              <w:t xml:space="preserve">IV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ՒՍԱՆՈՂՆԵՐ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ՊՐՈՖԵՍՈՐԱԴԱՍԱԽՈՍԱԿԱՆ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Վ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ՒՍՈՒՄՆԱՕԺԱՆԴԱԿ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ԱԶՄ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3">
            <w:r>
              <w:rPr>
                <w:rStyle w:val="IndexLink"/>
                <w:lang w:val="en-US" w:eastAsia="en-US"/>
              </w:rPr>
              <w:t xml:space="preserve">VI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ՀԵՏԱԶՈՏՈՒԹՅՈՒՆ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ԶԱՐԳԱՑՈՒՄ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4">
            <w:r>
              <w:rPr>
                <w:rStyle w:val="IndexLink"/>
                <w:lang w:val="en-US" w:eastAsia="en-US"/>
              </w:rPr>
              <w:t xml:space="preserve">VII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ՆԹԱԿԱՌՈՒՑՎԱԾՔ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ՌԵՍՈՒՐՍՆԵՐԸ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5">
            <w:r>
              <w:rPr>
                <w:rStyle w:val="IndexLink"/>
                <w:lang w:val="en-US" w:eastAsia="en-US"/>
              </w:rPr>
              <w:t xml:space="preserve">VIII. </w:t>
            </w:r>
            <w:r>
              <w:rPr>
                <w:rStyle w:val="IndexLink"/>
                <w:rFonts w:cs="Sylfaen" w:ascii="Sylfaen" w:hAnsi="Sylfaen"/>
                <w:shd w:fill="FFFFFF" w:val="clear"/>
                <w:lang w:val="en-US" w:eastAsia="en-US"/>
              </w:rPr>
              <w:t>ՀԱՍԱՐԱԿԱԿԱՆ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shd w:fill="FFFFFF" w:val="clear"/>
                <w:lang w:val="en-US" w:eastAsia="en-US"/>
              </w:rPr>
              <w:t>ՊԱՏԱՍԽԱՆԱՏՎՈՒԹՅՈՒ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6">
            <w:r>
              <w:rPr>
                <w:rStyle w:val="IndexLink"/>
                <w:lang w:val="en-US" w:eastAsia="en-US"/>
              </w:rPr>
              <w:t xml:space="preserve">IX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ՐՏԱՔԻ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ԱՊԵՐԸ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Ե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ՄԻՋԱԶԳԱՅՆԱՑՈՒՄ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7">
            <w:r>
              <w:rPr>
                <w:rStyle w:val="IndexLink"/>
                <w:lang w:val="en-US" w:eastAsia="en-US"/>
              </w:rPr>
              <w:t xml:space="preserve">X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ՈՐԱԿԻ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ՆԵՐՔԻ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ԱՊԱՀՈՎՄԱՆ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ՀԱՄԱԿԱՐԳԸ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8">
            <w:r>
              <w:rPr>
                <w:rStyle w:val="IndexLink"/>
                <w:rFonts w:cs="Sylfaen" w:ascii="Sylfaen" w:hAnsi="Sylfaen"/>
                <w:lang w:val="hy-AM" w:eastAsia="en-US"/>
              </w:rPr>
              <w:t>ՀԱՎԵԼՎԱԾՆԵՐԻ</w:t>
            </w:r>
            <w:r>
              <w:rPr>
                <w:rStyle w:val="IndexLink"/>
                <w:lang w:val="hy-AM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hy-AM" w:eastAsia="en-US"/>
              </w:rPr>
              <w:t>ՑԱՆԿ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679" w:leader="dot"/>
            </w:tabs>
            <w:rPr>
              <w:rFonts w:eastAsia="Times New Roman"/>
              <w:lang w:val="en-GB" w:eastAsia="en-US"/>
            </w:rPr>
          </w:pPr>
          <w:hyperlink w:anchor="__RefHeading___Toc508794349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</w:t>
            </w:r>
            <w:r>
              <w:rPr>
                <w:rStyle w:val="IndexLink"/>
                <w:lang w:val="en-US" w:eastAsia="en-US"/>
              </w:rPr>
              <w:t xml:space="preserve">  1.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ՀԱՍՏԱՏՈՒԹՅԱՆ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cs="Sylfaen" w:ascii="Sylfaen" w:hAnsi="Sylfaen"/>
                <w:lang w:val="en-US" w:eastAsia="en-US"/>
              </w:rPr>
              <w:t>ԿԱՌՈՒՑՎԱԾՔԸ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ylfaen" w:hAnsi="Sylfaen" w:eastAsia="Times New Roman" w:cs="Sylfaen"/>
          <w:color w:val="000000"/>
          <w:lang w:val="en-GB" w:eastAsia="en-US"/>
        </w:rPr>
      </w:pPr>
      <w:r>
        <w:rPr>
          <w:rFonts w:eastAsia="Times New Roman" w:cs="Sylfaen" w:ascii="Sylfaen" w:hAnsi="Sylfaen"/>
          <w:color w:val="000000"/>
          <w:lang w:val="en-GB" w:eastAsia="en-US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Heading1"/>
        <w:rPr>
          <w:rFonts w:ascii="Sylfaen" w:hAnsi="Sylfaen" w:cs="Sylfaen"/>
          <w:color w:val="000000"/>
        </w:rPr>
      </w:pPr>
      <w:bookmarkStart w:id="0" w:name="__RefHeading___Toc508794334"/>
      <w:bookmarkEnd w:id="0"/>
      <w:r>
        <w:rPr>
          <w:rFonts w:cs="Sylfaen" w:ascii="Sylfaen" w:hAnsi="Sylfaen"/>
          <w:color w:val="000000"/>
          <w:lang w:val="ru-RU"/>
        </w:rPr>
        <w:t>ԸՆԴՀԱՆՈՒՐ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ru-RU"/>
        </w:rPr>
        <w:t>ԴՐՈՒՅԹՆԵՐ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lineRule="auto" w:line="360"/>
        <w:jc w:val="both"/>
        <w:rPr>
          <w:rFonts w:ascii="Sylfaen" w:hAnsi="Sylfaen" w:cs="Calibri"/>
          <w:color w:val="000000"/>
          <w:sz w:val="24"/>
          <w:szCs w:val="24"/>
        </w:rPr>
      </w:pPr>
      <w:r>
        <w:rPr>
          <w:rFonts w:cs="Calibri" w:ascii="Sylfaen" w:hAnsi="Sylfaen"/>
          <w:color w:val="000000"/>
          <w:sz w:val="24"/>
          <w:szCs w:val="24"/>
        </w:rPr>
        <w:t>Ուսումնական հաստատության կառավարումը, կրթական և հետազոտական գործունեությունը և հասարակությանը մատուցվող ծառայությունները պարբերաբար բարելավվում են և միտված են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որակի մշակույթի ձևավորմանը,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color w:val="000000"/>
        </w:rPr>
        <w:t xml:space="preserve">կրթական այնպիսի միջավայրի ստեղծմանը, որը կնպաստի </w:t>
      </w:r>
      <w:r>
        <w:rPr>
          <w:rFonts w:cs="Sylfaen" w:ascii="Sylfaen" w:hAnsi="Sylfaen"/>
          <w:color w:val="000000"/>
          <w:lang w:val="hy-AM"/>
        </w:rPr>
        <w:t>աշխատաշուկայի հարափոփ</w:t>
      </w:r>
      <w:r>
        <w:rPr>
          <w:rFonts w:cs="Sylfaen" w:ascii="Sylfaen" w:hAnsi="Sylfaen"/>
          <w:color w:val="000000"/>
        </w:rPr>
        <w:t>ոխ</w:t>
      </w:r>
      <w:r>
        <w:rPr>
          <w:rFonts w:cs="Sylfaen" w:ascii="Sylfaen" w:hAnsi="Sylfaen"/>
          <w:color w:val="000000"/>
          <w:lang w:val="hy-AM"/>
        </w:rPr>
        <w:t xml:space="preserve"> պահանջներին համապատասխան </w:t>
      </w:r>
      <w:r>
        <w:rPr>
          <w:rFonts w:cs="Sylfaen" w:ascii="Sylfaen" w:hAnsi="Sylfaen"/>
          <w:color w:val="000000"/>
        </w:rPr>
        <w:t>ուսումնառողների գիտելիքների, հմտությունների, կարողությունների ձևավորմանը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color w:val="000000"/>
        </w:rPr>
        <w:t>մասնագիտական կրթության արդյունավետության բարձրացմանը և հասարակության առջև հաշվետվողականության ապահովմանը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ազգային և միջազգային մակարդակներում ուսումնական հաստատության կողմից մատուցվող ծառայությունների համադրելիության և </w:t>
      </w:r>
      <w:r>
        <w:rPr>
          <w:rFonts w:cs="Sylfaen" w:ascii="Sylfaen" w:hAnsi="Sylfaen"/>
          <w:color w:val="000000"/>
          <w:lang w:val="hy-AM"/>
        </w:rPr>
        <w:t>մրցունակության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ru-RU"/>
        </w:rPr>
        <w:t>ինչպես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աև</w:t>
      </w:r>
      <w:r>
        <w:rPr>
          <w:rFonts w:cs="Sylfaen" w:ascii="Sylfaen" w:hAnsi="Sylfaen"/>
          <w:color w:val="000000"/>
        </w:rPr>
        <w:t xml:space="preserve"> թափանցիկության ապահովմանը: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508794335"/>
      <w:bookmarkEnd w:id="1"/>
      <w:r>
        <w:rPr>
          <w:rFonts w:cs="Sylfaen" w:ascii="Sylfaen" w:hAnsi="Sylfaen"/>
          <w:color w:val="000000"/>
        </w:rPr>
        <w:t>ՕԳՏԱԳՈՐ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ՈՒՅԹՆԵՐ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jc w:val="both"/>
        <w:rPr/>
      </w:pP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ru-RU"/>
        </w:rPr>
        <w:t>ներ</w:t>
      </w:r>
      <w:r>
        <w:rPr>
          <w:rFonts w:cs="Sylfaen" w:ascii="Sylfaen" w:hAnsi="Sylfaen"/>
          <w:color w:val="000000"/>
        </w:rPr>
        <w:t>`</w:t>
      </w:r>
      <w:r>
        <w:rPr>
          <w:rFonts w:cs="Sylfaen" w:ascii="Sylfaen" w:hAnsi="Sylfaen"/>
          <w:color w:val="000000"/>
          <w:sz w:val="24"/>
          <w:szCs w:val="24"/>
        </w:rPr>
        <w:t xml:space="preserve"> հատուկ առանձնացված ձևակերպումներ են, որոնք վերստուգելի տերմիններով սահմանում են հաստատության գոր</w:t>
        <w:softHyphen/>
        <w:t>ծու</w:t>
        <w:softHyphen/>
        <w:t>նեության կամ իրականացվող կրթական ծրագրերի բնու</w:t>
        <w:softHyphen/>
        <w:t>թագ</w:t>
        <w:softHyphen/>
        <w:t>րերը: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z w:val="24"/>
          <w:szCs w:val="24"/>
        </w:rPr>
        <w:t>Չափորոշիչներ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` </w:t>
      </w:r>
      <w:r>
        <w:rPr>
          <w:rFonts w:cs="Sylfaen" w:ascii="Sylfaen" w:hAnsi="Sylfaen"/>
          <w:color w:val="000000"/>
          <w:sz w:val="24"/>
          <w:szCs w:val="24"/>
        </w:rPr>
        <w:t>ձևակերպումներ են, որոնք սահմանում են յու</w:t>
        <w:softHyphen/>
        <w:t>րա</w:t>
        <w:softHyphen/>
        <w:t>քանչյուր չափանիշին համապատասխանելու չափը և անաչառ գնա</w:t>
        <w:softHyphen/>
        <w:t>հատելու համար անհրաժեշտ պայմանները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508794336"/>
      <w:r>
        <w:rPr>
          <w:rFonts w:cs="Sylfaen" w:ascii="Sylfaen" w:hAnsi="Sylfaen"/>
          <w:color w:val="000000"/>
        </w:rPr>
        <w:t>ՀԱՄԱՌՈ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ԵԿԱՏՎ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Հ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ԲԵՐՅԱԼ</w:t>
      </w:r>
      <w:bookmarkEnd w:id="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color w:val="000000"/>
          <w:sz w:val="24"/>
          <w:szCs w:val="24"/>
        </w:rPr>
      </w:pPr>
      <w:r>
        <w:rPr>
          <w:rFonts w:cs="Sylfaen" w:ascii="Sylfaen" w:hAnsi="Sylfaen"/>
          <w:i/>
          <w:color w:val="000000"/>
          <w:sz w:val="24"/>
          <w:szCs w:val="24"/>
        </w:rPr>
        <w:t>1-2 էջի սահմաններում անհրաժեշտ է անդրադառնալ հաստատության գործունեության նշանակալից փուլերին` կապված նրա կազմակերպաիրավական ձևի, կարգավիճակի (այդ թվում`հավատարմագրվածի), առաքելության կամ հիմնական նպատակների փոփոխության հետ, ինչպես նաև ուսումնական հաստատության կարծիքով հիշատակման արժանի ձեռքբերումների և իրադարձությունների մասին:</w:t>
      </w:r>
    </w:p>
    <w:p>
      <w:pPr>
        <w:pStyle w:val="Heading1"/>
        <w:rPr>
          <w:color w:val="000000"/>
        </w:rPr>
      </w:pPr>
      <w:bookmarkStart w:id="3" w:name="__RefHeading___Toc508794337"/>
      <w:bookmarkEnd w:id="3"/>
      <w:r>
        <w:rPr>
          <w:rFonts w:cs="Sylfaen" w:ascii="Sylfaen" w:hAnsi="Sylfaen"/>
          <w:color w:val="000000"/>
        </w:rPr>
        <w:t>ԻՆՔՆԱՎԵՐԼՈՒԾ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ԱՏԱՐՄԱԳ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ԱՓԱՆԻՇՆԵՐԻ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lang w:val="en-US"/>
        </w:rPr>
      </w:pPr>
      <w:bookmarkStart w:id="4" w:name="__RefHeading___Toc508794338"/>
      <w:bookmarkEnd w:id="4"/>
      <w:r>
        <w:rPr>
          <w:color w:val="000000"/>
        </w:rPr>
        <w:t>I</w:t>
      </w:r>
      <w:r>
        <w:rPr>
          <w:color w:val="000000"/>
          <w:lang w:val="en-US"/>
        </w:rPr>
        <w:t>.</w:t>
      </w:r>
      <w:r>
        <w:rPr>
          <w:rFonts w:cs="Sylfaen" w:ascii="Sylfaen" w:hAnsi="Sylfaen"/>
          <w:color w:val="000000"/>
        </w:rPr>
        <w:t>ԱՌԱՔԵԼՈՒԹՅՈՒՆԸ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ՊԱՏԱԿՆԵՐԸ</w:t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Մասնագիտական ուսումնական հաստատության (</w:t>
      </w:r>
      <w:r>
        <w:rPr>
          <w:rFonts w:cs="Sylfaen" w:ascii="Sylfaen" w:hAnsi="Sylfaen"/>
          <w:i/>
          <w:color w:val="000000"/>
          <w:lang w:val="hy-AM"/>
        </w:rPr>
        <w:t>այսուհետ</w:t>
      </w:r>
      <w:r>
        <w:rPr>
          <w:rFonts w:cs="GHEAMariam" w:ascii="Sylfaen" w:hAnsi="Sylfaen"/>
          <w:color w:val="000000"/>
        </w:rPr>
        <w:t>`</w:t>
      </w:r>
      <w:r>
        <w:rPr>
          <w:rFonts w:cs="Sylfaen" w:ascii="Sylfaen" w:hAnsi="Sylfaen"/>
          <w:i/>
          <w:color w:val="000000"/>
        </w:rPr>
        <w:t xml:space="preserve">ՄՈՒՀ) </w:t>
      </w:r>
      <w:r>
        <w:rPr>
          <w:rFonts w:cs="Sylfaen" w:ascii="Sylfaen" w:hAnsi="Sylfaen"/>
          <w:i/>
          <w:color w:val="000000"/>
          <w:lang w:val="hy-AM"/>
        </w:rPr>
        <w:t>վարած քաղաքականությ</w:t>
      </w:r>
      <w:r>
        <w:rPr>
          <w:rFonts w:cs="Sylfaen" w:ascii="Sylfaen" w:hAnsi="Sylfaen"/>
          <w:i/>
          <w:color w:val="000000"/>
          <w:lang w:val="ru-RU"/>
        </w:rPr>
        <w:t>ու</w:t>
      </w:r>
      <w:r>
        <w:rPr>
          <w:rFonts w:cs="Sylfaen" w:ascii="Sylfaen" w:hAnsi="Sylfaen"/>
          <w:i/>
          <w:color w:val="000000"/>
          <w:lang w:val="hy-AM"/>
        </w:rPr>
        <w:t>նն ու ծավալած գործունեությ</w:t>
      </w:r>
      <w:r>
        <w:rPr>
          <w:rFonts w:cs="Sylfaen" w:ascii="Sylfaen" w:hAnsi="Sylfaen"/>
          <w:i/>
          <w:color w:val="000000"/>
          <w:lang w:val="ru-RU"/>
        </w:rPr>
        <w:t>ու</w:t>
      </w:r>
      <w:r>
        <w:rPr>
          <w:rFonts w:cs="Sylfaen" w:ascii="Sylfaen" w:hAnsi="Sylfaen"/>
          <w:i/>
          <w:color w:val="000000"/>
          <w:lang w:val="hy-AM"/>
        </w:rPr>
        <w:t>նը համապատասխանում են հաստատության որդեգրած առաքելության</w:t>
      </w:r>
      <w:r>
        <w:rPr>
          <w:rFonts w:cs="Sylfaen" w:ascii="Sylfaen" w:hAnsi="Sylfaen"/>
          <w:i/>
          <w:color w:val="000000"/>
          <w:lang w:val="ru-RU"/>
        </w:rPr>
        <w:t>ը</w:t>
      </w:r>
      <w:r>
        <w:rPr>
          <w:rFonts w:cs="Sylfaen" w:ascii="Sylfaen" w:hAnsi="Sylfaen"/>
          <w:i/>
          <w:color w:val="000000"/>
        </w:rPr>
        <w:t>, որ</w:t>
      </w:r>
      <w:r>
        <w:rPr>
          <w:rFonts w:cs="Sylfaen" w:ascii="Sylfaen" w:hAnsi="Sylfaen"/>
          <w:i/>
          <w:color w:val="000000"/>
          <w:lang w:val="ru-RU"/>
        </w:rPr>
        <w:t>ը</w:t>
      </w:r>
      <w:r>
        <w:rPr>
          <w:rFonts w:cs="Sylfae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 xml:space="preserve">համահունչ </w:t>
      </w:r>
      <w:r>
        <w:rPr>
          <w:rFonts w:cs="Sylfaen" w:ascii="Sylfaen" w:hAnsi="Sylfaen"/>
          <w:i/>
          <w:color w:val="000000"/>
          <w:lang w:val="ru-RU"/>
        </w:rPr>
        <w:t>է</w:t>
      </w:r>
      <w:r>
        <w:rPr>
          <w:rFonts w:cs="Sylfaen" w:ascii="Sylfaen" w:hAnsi="Sylfaen"/>
          <w:i/>
          <w:color w:val="000000"/>
          <w:lang w:val="hy-AM"/>
        </w:rPr>
        <w:t xml:space="preserve"> ՀՀ </w:t>
      </w:r>
      <w:r>
        <w:rPr>
          <w:rFonts w:cs="Sylfaen" w:ascii="Sylfaen" w:hAnsi="Sylfaen"/>
          <w:i/>
          <w:color w:val="000000"/>
          <w:lang w:val="ru-RU"/>
        </w:rPr>
        <w:t>կրթության</w:t>
      </w:r>
      <w:r>
        <w:rPr>
          <w:rFonts w:cs="Sylfaen" w:ascii="Sylfaen" w:hAnsi="Sylfaen"/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 xml:space="preserve">որակավորումների ազգային շրջանակին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0</wp:posOffset>
                </wp:positionV>
                <wp:extent cx="6317615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86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tbl>
      <w:tblPr>
        <w:tblW w:w="99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264"/>
      </w:tblGrid>
      <w:tr>
        <w:trPr/>
        <w:tc>
          <w:tcPr>
            <w:tcW w:w="990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ն  ունի նպատակներն ու խնդիրներն արտացոլող հստակ ձևակերպված առաքելություն,  որը համահունչ է ՈԱՇ-ին: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իմքեր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6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ՈՒՀ-ի կանոնադրություն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ՈՒՀ-ի առաքելությունը, նպատակները և խնդիրն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տատության որակավորումների շրջանակ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 xml:space="preserve">ՄՈՒՀ-ի ռազմավարական ծրագիրը </w:t>
            </w:r>
          </w:p>
        </w:tc>
      </w:tr>
      <w:tr>
        <w:trPr/>
        <w:tc>
          <w:tcPr>
            <w:tcW w:w="990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և հիմնավորել, թե որքանով է հաստատության ռազմավարական ծրագիրը համապատասխանում ՄԿՈւ ոլորտի զարգացման երկրի/տարածաշրջանի նպատակներին, ինչպես նաև ՄՈւՀ-ի առաքելությանը, նպատակներին և խնդիրներին / կատարել համառոտ մեջբերումներ համապատասխան հիմքերից/: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բ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ի առաքելությունը, նպատակները և խնդիրներն արտացոլում են ներքին և արտաքին շահակիցների կարիքները: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ՈՒՀ-ի առաքելության, սահմանած նպատակների և խնդիրների վերանայման քաղաքականությունը 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երքին և արտաքին շահակիցների պահանջները բացահայտող մեխանիզմները (օրինակ` հարցումներ և այլն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ՄՈՒՀ-ի առաքելության վերանայում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րտահայտող որոշումներ (փաստաթղթեր)</w:t>
            </w:r>
          </w:p>
        </w:tc>
      </w:tr>
      <w:tr>
        <w:trPr>
          <w:trHeight w:val="290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, թե ինչպես է ՄՈՒՀ-ը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վերհան</w:t>
            </w:r>
            <w:r>
              <w:rPr>
                <w:rFonts w:cs="Sylfaen" w:ascii="Sylfaen" w:hAnsi="Sylfaen"/>
                <w:i/>
                <w:color w:val="000000"/>
              </w:rPr>
              <w:t>ում ներքին և արտաքին շահակիցների կարիքները: Հիմնավորել մոտեց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ման 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/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</w:tc>
      </w:tr>
      <w:tr>
        <w:trPr>
          <w:trHeight w:val="290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գ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ում գործում են առաքելության ու նպատակների իրականացման արդյունքների գնահատման և բարելավման հաստատված մեխանիզմներ և ընթացակարգեր:</w:t>
            </w:r>
          </w:p>
        </w:tc>
      </w:tr>
      <w:tr>
        <w:trPr/>
        <w:tc>
          <w:tcPr>
            <w:tcW w:w="264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26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ռաքելության և նպատակների իրականացման արդյունքների գնահատման քաղաքականությունն ու ընթացակարգերը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Շահակիցների (դասավանդողների, ուսումնառողների) ներգրավվածությունն արտացոլող հիմք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Շահակիցներից ստացված արձագանք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Ռազմավարական ծրագրի իրականացումը գնահատելու քաղաքականություն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Ռազմավարական ծրագրի իրականացման գնահատմանը նպաստող այլ 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ՈՒՀ-ի առաքելության և նպատակների իրականացման արդյունքների գնահատման տարեկան զեկույցները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Կատարել Ռազմավարական ծրագրի իրականացման և որակի ապահովմանը նպաստող մեխանիզմների վերլուծ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(տրամադրել համապատասխան հիմքեր և կատարել հղումներ համապատասխան փաստաթղթերին): Վերլուծել, թե ինչքանով են որակի ապահովման մեխանիզմները նպաստում շարունակական բարելավմանը: </w:t>
            </w:r>
          </w:p>
        </w:tc>
      </w:tr>
      <w:tr>
        <w:trPr>
          <w:trHeight w:val="194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SWOT վերլուծության ձևաչափ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491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</w:tbl>
    <w:p>
      <w:pPr>
        <w:pStyle w:val="Heading2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790</wp:posOffset>
                </wp:positionH>
                <wp:positionV relativeFrom="paragraph">
                  <wp:posOffset>127635</wp:posOffset>
                </wp:positionV>
                <wp:extent cx="624141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10.0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color w:val="000000"/>
          <w:lang w:val="hy-AM"/>
        </w:rPr>
      </w:pPr>
      <w:bookmarkStart w:id="5" w:name="__RefHeading___Toc508794339"/>
      <w:r>
        <w:rPr>
          <w:color w:val="000000"/>
        </w:rPr>
        <w:t xml:space="preserve">II. </w:t>
      </w:r>
      <w:r>
        <w:rPr>
          <w:rFonts w:cs="Sylfaen" w:ascii="Sylfaen" w:hAnsi="Sylfaen"/>
          <w:color w:val="000000"/>
        </w:rPr>
        <w:t>ԿԱՌԱՎԱՐՈՒՄ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ՐԱՐՈՒԹՅՈՒՆԸ</w:t>
      </w:r>
      <w:bookmarkEnd w:id="5"/>
      <w:r>
        <w:rPr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ՉԱՓԱՆԻՇ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ՄՈՒՀ-ի կառավարման համակարգը, վարչական կառույցները և դրանց գործառնումն արդյունավետ են և միտված են հաստատության առաքելության ու նպատակների իրականացմանը` պահպանելով կառավարման էթիկայի նորմերը:</w:t>
      </w:r>
    </w:p>
    <w:p>
      <w:pPr>
        <w:pStyle w:val="Normal"/>
        <w:rPr>
          <w:rFonts w:ascii="Sylfaen" w:hAnsi="Sylfaen" w:cs="Sylfaen"/>
          <w:i/>
          <w:i/>
          <w:color w:val="000000"/>
          <w:lang w:val="hy-AM" w:eastAsia="en-US"/>
        </w:rPr>
      </w:pPr>
      <w:r>
        <w:rPr>
          <w:rFonts w:cs="Sylfaen" w:ascii="Sylfaen" w:hAnsi="Sylfaen"/>
          <w:i/>
          <w:color w:val="000000"/>
          <w:lang w:val="hy-AM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317615" cy="95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10.55pt;mso-position-vertical-relative:text;margin-left:-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7"/>
        <w:gridCol w:w="425"/>
        <w:gridCol w:w="156"/>
        <w:gridCol w:w="7468"/>
      </w:tblGrid>
      <w:tr>
        <w:trPr>
          <w:trHeight w:val="290" w:hRule="atLeast"/>
          <w:cantSplit w:val="true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ա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Հաստատության կառավարման համակարգն ապահովում է սահմանված էթիկայի կանաններին համապատասխան որոշումներ կայացնելու կանոնակարգված գործընթաց և ունի կրթական ու այլ նպատակների իրականացման համար անհրաժեշտ մարդկային, նյութական և ֆինանսական ռեսուրսներ:</w:t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624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Կառավարման </w:t>
            </w:r>
            <w:r>
              <w:rPr>
                <w:rFonts w:cs="Sylfaen" w:ascii="Sylfaen" w:hAnsi="Sylfaen"/>
                <w:color w:val="000000"/>
                <w:lang w:val="ru-RU"/>
              </w:rPr>
              <w:t>մարմ</w:t>
            </w:r>
            <w:r>
              <w:rPr>
                <w:rFonts w:cs="Sylfaen" w:ascii="Sylfaen" w:hAnsi="Sylfaen"/>
                <w:color w:val="000000"/>
              </w:rPr>
              <w:t>ն</w:t>
            </w:r>
            <w:r>
              <w:rPr>
                <w:rFonts w:cs="Sylfaen" w:ascii="Sylfaen" w:hAnsi="Sylfaen"/>
                <w:color w:val="000000"/>
                <w:lang w:val="hy-AM"/>
              </w:rPr>
              <w:t>ներ</w:t>
            </w:r>
            <w:r>
              <w:rPr>
                <w:rFonts w:cs="Sylfaen" w:ascii="Sylfaen" w:hAnsi="Sylfaen"/>
                <w:color w:val="000000"/>
              </w:rPr>
              <w:t>ի կանոնակարգ</w:t>
            </w:r>
            <w:r>
              <w:rPr>
                <w:rFonts w:cs="Sylfaen" w:ascii="Sylfaen" w:hAnsi="Sylfaen"/>
                <w:color w:val="000000"/>
                <w:lang w:val="hy-AM"/>
              </w:rPr>
              <w:t>եր</w:t>
            </w:r>
            <w:r>
              <w:rPr>
                <w:rFonts w:cs="Sylfaen" w:ascii="Sylfaen" w:hAnsi="Sylfaen"/>
                <w:color w:val="000000"/>
              </w:rPr>
              <w:t>ը և աշխատակարգ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ինանսների տնօրինման քաղաքականություն և ընթացակարգ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Ֆինանսական աուդիտի </w:t>
            </w:r>
            <w:r>
              <w:rPr>
                <w:rFonts w:cs="Sylfaen" w:ascii="Sylfaen" w:hAnsi="Sylfaen"/>
                <w:color w:val="000000"/>
                <w:lang w:val="ru-RU"/>
              </w:rPr>
              <w:t>նշանակման</w:t>
            </w:r>
            <w:r>
              <w:rPr>
                <w:rFonts w:cs="Sylfaen" w:ascii="Sylfaen" w:hAnsi="Sylfaen"/>
                <w:color w:val="000000"/>
              </w:rPr>
              <w:t xml:space="preserve"> կանոնակարգ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աուդիտի արդյունքն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ՈՒՀ-ի ստորաբաժանումների ցանկը և գործունեության կանոնակարգ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Կառավարման </w:t>
            </w:r>
            <w:r>
              <w:rPr>
                <w:rFonts w:cs="Sylfaen" w:ascii="Sylfaen" w:hAnsi="Sylfaen"/>
                <w:color w:val="000000"/>
                <w:lang w:val="ru-RU"/>
              </w:rPr>
              <w:t>մարմ</w:t>
            </w:r>
            <w:r>
              <w:rPr>
                <w:rFonts w:cs="Sylfaen" w:ascii="Sylfaen" w:hAnsi="Sylfaen"/>
                <w:color w:val="000000"/>
              </w:rPr>
              <w:t>ինների ընտրության կարգե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</w:t>
            </w:r>
            <w:r>
              <w:rPr>
                <w:rFonts w:cs="Sylfaen" w:ascii="Sylfaen" w:hAnsi="Sylfaen"/>
                <w:color w:val="000000"/>
                <w:lang w:val="ru-RU"/>
              </w:rPr>
              <w:t>ազմակերպ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կառուցվածքի</w:t>
            </w:r>
            <w:r>
              <w:rPr>
                <w:rFonts w:cs="Sylfaen" w:ascii="Sylfaen" w:hAnsi="Sylfaen"/>
                <w:color w:val="000000"/>
              </w:rPr>
              <w:t xml:space="preserve"> սխեմատիկ պատկերը`ըստ </w:t>
            </w:r>
            <w:r>
              <w:rPr>
                <w:rFonts w:cs="Sylfaen" w:ascii="Sylfaen" w:hAnsi="Sylfaen"/>
                <w:color w:val="000000"/>
                <w:lang w:val="ru-RU"/>
              </w:rPr>
              <w:t>ենթակայ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ղորդակց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կապեր</w:t>
            </w:r>
            <w:r>
              <w:rPr>
                <w:rFonts w:cs="Sylfaen" w:ascii="Sylfaen" w:hAnsi="Sylfaen"/>
                <w:color w:val="000000"/>
              </w:rPr>
              <w:t>ի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ՈՒՀ</w:t>
            </w:r>
            <w:r>
              <w:rPr>
                <w:rFonts w:cs="Sylfaen" w:ascii="Sylfaen" w:hAnsi="Sylfaen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</w:rPr>
              <w:t>շխատակիցների աշխատանքի ընդունման, տեղափոխման,  հեռացման, առաջխաղացման,   խրախուսման ու տույժի կիրառման քաղաքականությունն ու ընթացակարգերը</w:t>
            </w:r>
          </w:p>
        </w:tc>
      </w:tr>
      <w:tr>
        <w:trPr>
          <w:trHeight w:val="290" w:hRule="atLeast"/>
          <w:cantSplit w:val="true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Ներկայացնել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զմակերպական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ռուցվածք</w:t>
            </w:r>
            <w:r>
              <w:rPr>
                <w:rFonts w:cs="Sylfaen" w:ascii="Sylfaen" w:hAnsi="Sylfaen"/>
                <w:i/>
                <w:color w:val="000000"/>
              </w:rPr>
              <w:t xml:space="preserve">ում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ներգրավված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արմինների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տեղա</w:t>
            </w:r>
            <w:r>
              <w:rPr>
                <w:rFonts w:cs="Sylfaen" w:ascii="Sylfaen" w:hAnsi="Sylfaen"/>
                <w:i/>
                <w:color w:val="000000"/>
              </w:rPr>
              <w:t xml:space="preserve">բաշխման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քարտեզը</w:t>
            </w:r>
            <w:r>
              <w:rPr>
                <w:rFonts w:cs="Sylfaen" w:ascii="Sylfaen" w:hAnsi="Sylfaen"/>
                <w:i/>
                <w:color w:val="000000"/>
              </w:rPr>
              <w:t xml:space="preserve">:  </w:t>
            </w:r>
          </w:p>
        </w:tc>
      </w:tr>
      <w:tr>
        <w:trPr>
          <w:trHeight w:val="102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Վերլուծել կազմակերպական կառուցվածքի արդյունավետությունը /կատարել համառոտ մեջբերումներ համապատասխան հիմքերից/: Ինչքանո՞վ է այն նպաստում հաստատության առաքելության արդյունավետ իրականացմանը և որքանո՞վ է այն հասանելի անձնակազմին: </w:t>
            </w:r>
          </w:p>
        </w:tc>
      </w:tr>
      <w:tr>
        <w:trPr>
          <w:trHeight w:val="102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բ.</w:t>
            </w:r>
            <w:r>
              <w:rPr>
                <w:rFonts w:cs="Sylfaen" w:ascii="Sylfaen" w:hAnsi="Sylfaen"/>
                <w:color w:val="000000"/>
                <w:shd w:fill="BFBFB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ի կառավարման համակարգը հնարավորություն է տալիս դասախոսներին և ուսանողներին մասնակցել իրենց առնչվող որոշումների կայացմանը:</w:t>
            </w:r>
          </w:p>
        </w:tc>
      </w:tr>
      <w:tr>
        <w:trPr>
          <w:trHeight w:val="10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Դասախոսների և ուսանողների մասնակցությունն ապահովող կարգ</w:t>
            </w:r>
            <w:r>
              <w:rPr>
                <w:rFonts w:cs="Sylfaen" w:ascii="Sylfaen" w:hAnsi="Sylfaen"/>
                <w:color w:val="000000"/>
                <w:lang w:val="hy-AM"/>
              </w:rPr>
              <w:t>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րոշում կայացնելու գործընթացներում ուսումնառողների և դասավանդողների մասնակցությունը երաշխավորող քաղաքականությունը և ընթացակարգերը </w:t>
            </w:r>
          </w:p>
        </w:tc>
      </w:tr>
      <w:tr>
        <w:trPr>
          <w:trHeight w:val="102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Ներկայացնել որոշում կայացնելու գործընթացում դասավանդողների և ուսումնառողների ներգրավվածության արդյունավետության վերլուծությունը:</w:t>
            </w:r>
          </w:p>
        </w:tc>
      </w:tr>
      <w:tr>
        <w:trPr>
          <w:trHeight w:val="102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գ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ը մշակում և իրականացնում է կարճաժամկետ, միջնաժամկետ և երկարաժամկետ  պլանավորում` իր առաքելությանն ու նպատակներին համապատասխան և ունի դրանց իրականացման և մշտադիտարկման հստակ մեխանիզմներ:</w:t>
            </w:r>
          </w:p>
        </w:tc>
      </w:tr>
      <w:tr>
        <w:trPr>
          <w:trHeight w:val="10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Գործողությունների կարճաժամկետ ծրագի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իրականացման հիմք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ծողությունների միջնաժամկետ ծրագիրը և իրականացման հիմք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ծողությունների երկարաժամկետ ծրագիրը և իրականացման հիմքերը</w:t>
            </w:r>
          </w:p>
        </w:tc>
      </w:tr>
      <w:tr>
        <w:trPr>
          <w:trHeight w:val="102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պլանավորման և պլանների իրականացման արդյունավետությունը/կատարել համառոտ մեջբերումներ համապատասխան հիմքերից/: Ինչքանո՞վ է այն նպաստում հաստատության առաքելության արդյունավետ իրականացմանը:</w:t>
            </w:r>
          </w:p>
        </w:tc>
      </w:tr>
      <w:tr>
        <w:trPr/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դ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ը կատարում է իր գործունեության վրա ազդող գործոնների ուսումնասիրություն և  որոշումներ կայացնելիս հիմնվում է հավաստի տվյալների վրա:</w:t>
            </w:r>
          </w:p>
        </w:tc>
      </w:tr>
      <w:tr>
        <w:trPr/>
        <w:tc>
          <w:tcPr>
            <w:tcW w:w="28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4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ՄՈՒՀ</w:t>
            </w:r>
            <w:r>
              <w:rPr>
                <w:rFonts w:cs="Sylfaen" w:ascii="Sylfaen" w:hAnsi="Sylfaen"/>
                <w:color w:val="000000"/>
                <w:lang w:val="en-GB"/>
              </w:rPr>
              <w:t>-</w:t>
            </w:r>
            <w:r>
              <w:rPr>
                <w:rFonts w:cs="Sylfaen" w:ascii="Sylfaen" w:hAnsi="Sylfaen"/>
                <w:color w:val="000000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գործունեության</w:t>
            </w:r>
            <w:r>
              <w:rPr>
                <w:rFonts w:cs="Sylfaen" w:ascii="Sylfaen" w:hAnsi="Sylfaen"/>
                <w:color w:val="00000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վրա</w:t>
            </w:r>
            <w:r>
              <w:rPr>
                <w:rFonts w:cs="Sylfaen" w:ascii="Sylfaen" w:hAnsi="Sylfaen"/>
                <w:color w:val="00000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զդող</w:t>
            </w:r>
            <w:r>
              <w:rPr>
                <w:rFonts w:cs="Sylfaen" w:ascii="Sylfaen" w:hAnsi="Sylfaen"/>
                <w:color w:val="00000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գործոնների</w:t>
            </w:r>
            <w:r>
              <w:rPr>
                <w:rFonts w:cs="Sylfaen" w:ascii="Sylfaen" w:hAnsi="Sylfaen"/>
                <w:color w:val="000000"/>
              </w:rPr>
              <w:t xml:space="preserve"> ուսումնասիրության համար կիրառվող մեխանիզմնե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գործիքնե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լանների գնահատման և վերանայման պաշտոնապես ընդունված քաղաքականություն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 xml:space="preserve">Այլ հիմքեր և վերլուծություններ  </w:t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Նշել վերջին երեք տարիներին հաստատության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գործունեության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վրա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ազդող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գործոնների</w:t>
            </w:r>
            <w:r>
              <w:rPr>
                <w:rFonts w:cs="Sylfaen" w:ascii="Sylfaen" w:hAnsi="Sylfaen"/>
                <w:i/>
                <w:color w:val="000000"/>
              </w:rPr>
              <w:t xml:space="preserve"> ուսումնասիրությունների արդյունքները և դրանց արտացոլումը ռազմավարական ծրագրում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en-GB"/>
              </w:rPr>
            </w:pPr>
            <w:r>
              <w:rPr>
                <w:rFonts w:cs="Sylfaen" w:ascii="Sylfaen" w:hAnsi="Sylfaen"/>
                <w:i/>
                <w:color w:val="000000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ե. </w:t>
            </w:r>
            <w:r>
              <w:rPr>
                <w:rFonts w:cs="Sylfaen" w:ascii="Sylfaen" w:hAnsi="Sylfaen"/>
                <w:color w:val="000000"/>
              </w:rPr>
              <w:t>Քաղաքականություն և ընթացակարգերի վարչարար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իրականացվում է որակի կառավարման սկզբունքով (պլանավորում, իրականացում, գնահատում, բարելավում)</w:t>
            </w:r>
            <w:r>
              <w:rPr>
                <w:rFonts w:cs="Sylfaen" w:ascii="Sylfaen" w:hAnsi="Sylfaen"/>
                <w:color w:val="000000"/>
                <w:lang w:val="hy-AM"/>
              </w:rPr>
              <w:t>:</w:t>
            </w:r>
          </w:p>
        </w:tc>
      </w:tr>
      <w:tr>
        <w:trPr/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ՄՈՒՀ-ի կառավարման և վարչարարության որակի ապահովման քաղաքական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ընթացակարգ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Քաղաքականության և ընթացակարգերի իրականացման սկզբունք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Քաղաքականության և ընթացակարգերի իրականացման մեխանիզմներ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յլ հիմքեր և վերլուծություններ  </w:t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lang w:val="en-GB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որակի ապահովմանը նպաստող մե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խ</w:t>
            </w:r>
            <w:r>
              <w:rPr>
                <w:rFonts w:cs="Sylfaen" w:ascii="Sylfaen" w:hAnsi="Sylfaen"/>
                <w:i/>
                <w:color w:val="000000"/>
              </w:rPr>
              <w:t>անիզ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 Նշել</w:t>
            </w:r>
            <w:r>
              <w:rPr>
                <w:rFonts w:cs="Sylfaen" w:ascii="Sylfaen" w:hAnsi="Sylfaen"/>
                <w:i/>
                <w:color w:val="000000"/>
                <w:lang w:val="en-GB"/>
              </w:rPr>
              <w:t>`որքանով</w:t>
            </w:r>
            <w:r>
              <w:rPr>
                <w:rFonts w:cs="Sylfaen" w:ascii="Sylfaen" w:hAnsi="Sylfaen"/>
                <w:i/>
                <w:color w:val="000000"/>
              </w:rPr>
              <w:t xml:space="preserve"> են որակի ապահովման մեխանիզմները նպաստում շարունակական բարելավմանը: </w:t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զ. </w:t>
            </w:r>
            <w:r>
              <w:rPr>
                <w:rFonts w:cs="Sylfaen" w:ascii="Sylfaen" w:hAnsi="Sylfaen"/>
                <w:color w:val="000000"/>
              </w:rPr>
              <w:t>ՄՈՒՀ-</w:t>
            </w:r>
            <w:r>
              <w:rPr>
                <w:rFonts w:cs="Sylfaen" w:ascii="Sylfaen" w:hAnsi="Sylfaen"/>
                <w:bCs/>
                <w:color w:val="000000"/>
              </w:rPr>
              <w:t xml:space="preserve"> ում գործում են</w:t>
            </w:r>
            <w:r>
              <w:rPr>
                <w:rFonts w:cs="Sylfaen" w:ascii="Sylfaen" w:hAnsi="Sylfaen"/>
                <w:color w:val="000000"/>
              </w:rPr>
              <w:t xml:space="preserve"> մ</w:t>
            </w:r>
            <w:r>
              <w:rPr>
                <w:rFonts w:cs="Sylfaen" w:ascii="Sylfaen" w:hAnsi="Sylfaen"/>
                <w:color w:val="000000"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  <w:color w:val="000000"/>
              </w:rPr>
              <w:t xml:space="preserve"> կրթական ծրագրերի և այլ գործընթացների արդյունավետության վերաբերյալ տեղեկատվության հավաքագրումը, վերլուծումը և կիրառ</w:t>
            </w:r>
            <w:r>
              <w:rPr>
                <w:rFonts w:cs="Sylfaen" w:ascii="Sylfaen" w:hAnsi="Sylfaen"/>
                <w:color w:val="000000"/>
                <w:lang w:val="ru-RU"/>
              </w:rPr>
              <w:t>ումը</w:t>
            </w:r>
            <w:r>
              <w:rPr>
                <w:rFonts w:cs="Sylfaen" w:ascii="Sylfaen" w:hAnsi="Sylfaen"/>
                <w:color w:val="000000"/>
              </w:rPr>
              <w:t xml:space="preserve"> գնահատ</w:t>
            </w:r>
            <w:r>
              <w:rPr>
                <w:rFonts w:cs="Sylfaen" w:ascii="Sylfaen" w:hAnsi="Sylfaen"/>
                <w:color w:val="000000"/>
                <w:lang w:val="ru-RU"/>
              </w:rPr>
              <w:t>ող</w:t>
            </w:r>
            <w:r>
              <w:rPr>
                <w:rFonts w:cs="Sylfaen" w:ascii="Sylfaen" w:hAnsi="Sylfaen"/>
                <w:color w:val="000000"/>
              </w:rPr>
              <w:t xml:space="preserve"> մեխանիզմներ:</w:t>
            </w:r>
          </w:p>
        </w:tc>
      </w:tr>
      <w:tr>
        <w:trPr/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Sylfaen" w:ascii="Sylfaen" w:hAnsi="Sylfaen"/>
                <w:color w:val="000000"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  <w:color w:val="000000"/>
              </w:rPr>
              <w:t xml:space="preserve"> կրթական ծրագրերի գնահատման մեխանիզմ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Այլ գործընթացների արդյունավետության գնահատման մեխանիզմ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Տեղեկատվության հավաքագրման համակարգ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Համապատասխան վերլուծություններ</w:t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</w:t>
            </w:r>
            <w:r>
              <w:rPr>
                <w:rFonts w:cs="Sylfaen" w:ascii="Sylfaen" w:hAnsi="Sylfaen"/>
                <w:bCs/>
                <w:i/>
                <w:color w:val="000000"/>
              </w:rPr>
              <w:t xml:space="preserve"> ում գործող </w:t>
            </w:r>
            <w:r>
              <w:rPr>
                <w:rFonts w:cs="Sylfaen" w:ascii="Sylfaen" w:hAnsi="Sylfaen"/>
                <w:i/>
                <w:color w:val="000000"/>
              </w:rPr>
              <w:t>մ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ասնագիտությունների</w:t>
            </w:r>
            <w:r>
              <w:rPr>
                <w:rFonts w:cs="Sylfaen" w:ascii="Sylfaen" w:hAnsi="Sylfaen"/>
                <w:i/>
                <w:color w:val="000000"/>
              </w:rPr>
              <w:t xml:space="preserve"> կրթական ծրագրերի և այլ գործընթացների գնահատման մե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խ</w:t>
            </w:r>
            <w:r>
              <w:rPr>
                <w:rFonts w:cs="Sylfaen" w:ascii="Sylfaen" w:hAnsi="Sylfaen"/>
                <w:i/>
                <w:color w:val="000000"/>
              </w:rPr>
              <w:t>անիզ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en-GB"/>
              </w:rPr>
            </w:pPr>
            <w:r>
              <w:rPr>
                <w:rFonts w:cs="Sylfaen" w:ascii="Sylfaen" w:hAnsi="Sylfaen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է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>ում գործում ե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կրթական ծրագրերի և շնորհվող որակավորումների որակի մասին թարմացված, օբյեկտիվ և անկողմնակալ քանակական և որակական տեղեկատվության հրապարակումները գնահատող մեխանիզմներ:</w:t>
            </w:r>
          </w:p>
        </w:tc>
      </w:tr>
      <w:tr>
        <w:trPr/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1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Հրապարակային տեղեկատվության տարածման քաղաքական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ընթացակարգ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րապարակումների մատչելիությունը և օբյեկտիվությունը գնահատող մեխանիզմները</w:t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ՄՈՒՀ-</w:t>
            </w:r>
            <w:r>
              <w:rPr>
                <w:rFonts w:cs="Sylfaen" w:ascii="Sylfaen" w:hAnsi="Sylfaen"/>
                <w:bCs/>
                <w:i/>
                <w:color w:val="000000"/>
                <w:lang w:val="hy-AM"/>
              </w:rPr>
              <w:t xml:space="preserve"> ի կողմից տրամադրված որակական և քանակական տեղեկատվության  հրապարակումների գնահատման մեխանիզմների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 / կատարել համառոտ մեջբերումներ համապատասխան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102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I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5291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45085</wp:posOffset>
                </wp:positionV>
                <wp:extent cx="6241415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3.5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color w:val="000000"/>
          <w:lang w:val="hy-AM"/>
        </w:rPr>
      </w:pPr>
      <w:bookmarkStart w:id="6" w:name="__RefHeading___Toc508794340"/>
      <w:bookmarkEnd w:id="6"/>
      <w:r>
        <w:rPr>
          <w:color w:val="000000"/>
          <w:lang w:val="hy-AM"/>
        </w:rPr>
        <w:t xml:space="preserve">III. </w:t>
      </w:r>
      <w:r>
        <w:rPr>
          <w:rFonts w:cs="Sylfaen" w:ascii="Sylfaen" w:hAnsi="Sylfaen"/>
          <w:color w:val="000000"/>
          <w:lang w:val="hy-AM"/>
        </w:rPr>
        <w:t>ՄԱՍՆԱԳԻՏՈՒԹՅ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ՐԹԱԿ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ՐԱԳՐԵՐԸ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ՉԱՓԱՆԻՇ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ՄԿԾ-երը համապատասխանում են հաստատության առաքելությանը, կազմում են հաստատության պլանավորման բաղկացուցիչ  մաս և նպաստում են շարժունությանը և միջազգայնացմանը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986790</wp:posOffset>
                </wp:positionV>
                <wp:extent cx="6433820" cy="958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75.45pt;mso-wrap-distance-left:9.05pt;mso-wrap-distance-right:9.05pt;mso-wrap-distance-top:3.6pt;mso-wrap-distance-bottom:3.6pt;margin-top:77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3"/>
        <w:gridCol w:w="9"/>
        <w:gridCol w:w="80"/>
        <w:gridCol w:w="1687"/>
        <w:gridCol w:w="376"/>
        <w:gridCol w:w="433"/>
        <w:gridCol w:w="1361"/>
        <w:gridCol w:w="78"/>
        <w:gridCol w:w="183"/>
        <w:gridCol w:w="459"/>
        <w:gridCol w:w="720"/>
        <w:gridCol w:w="115"/>
        <w:gridCol w:w="605"/>
        <w:gridCol w:w="246"/>
        <w:gridCol w:w="474"/>
        <w:gridCol w:w="175"/>
        <w:gridCol w:w="201"/>
        <w:gridCol w:w="344"/>
        <w:gridCol w:w="537"/>
        <w:gridCol w:w="183"/>
        <w:gridCol w:w="627"/>
        <w:gridCol w:w="90"/>
        <w:gridCol w:w="731"/>
      </w:tblGrid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ՈւՀ-ի մասնագիտությունների կրթական ծրագրերը համահունչ են առաքելությանը, համապատասխանում են պետական կրթական չափորոշիչներին, մանրամասն նկարագրված են` ըստ շնորհվող որակավորումների ակնկալվող ուսումնառության արդյունքների:  </w:t>
            </w:r>
          </w:p>
        </w:tc>
      </w:tr>
      <w:tr>
        <w:trPr/>
        <w:tc>
          <w:tcPr>
            <w:tcW w:w="2611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սնագիտության կրթական պետական չափորոշիչ (ՄԿՉ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ասնագիտության կրթական ծրագրի նկարագիրը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ասնագիտության կրթական ծրագրի համար առաջավոր փորձի համեմատական վերլուծության (բենչմարքինգի) իրականացման քաղաքականությունը, ընթացակարգերը և կատարված աշխատանքի հիմքերը</w:t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 xml:space="preserve">Վերլուծել ՄԿԾ-ներում նշված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 xml:space="preserve">ուսումնառության  ակնկալվող արդյունքների  համահունչությունը հաստատության առաքելության հետ և համադրելիությունը  պետական կրթական չափորոշիչների և Որակավորումների ազգային շրջանակի հետ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Ներկայացնել այն կազմակերպությունների ցանկը (նշելով երկիրը), որոնց օրինակով ՄՈՒՀ-ը կատարել է մասնագիտությունների կրթական ծրագրերի առաջավոր փորձի համեմատական վերլուծություն (բենչմարքինգ):  </w:t>
            </w:r>
          </w:p>
        </w:tc>
      </w:tr>
      <w:tr>
        <w:trPr>
          <w:trHeight w:val="1268" w:hRule="atLeast"/>
        </w:trPr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բ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ն ունի մասնագիտությունների կրթական ծրագրերի ուսումնառության ակնկալվող արդյունքներին համապատասխան դասավանդման և ուսումնառության մեթոդների ընտրության քաղաքականություն, որը նպաստում է ուսանողակենտրոն ուսուցմանը: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ոդուլային ուսումնական ծրագր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ւսումնառության արդյունքները և նրանց համապատասխան դասավանդման և ուսումնառության մոտեցումները և մեթոդները (Հավատարմագրման դիմում-հայտում ամրագրված 3 ՄԿԾ-ների համար)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սավանդման և ուսումնառության մոտեցումների և մեթոդների պարբերաբար արդիականաց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Դասավանդման նյութերի և  ռեսուրսների արդիականացման 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Համապատասխան հիմքեր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ռության արդյունքները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ման մեթոդները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ռության մեթոդները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 xml:space="preserve">ՄԿԾ-ով նախատեսված դասընթացների և ուսումնառության ակնկալվող արդյունքների (ՈւԱ) համապատասխանությունն (անհրաժեշտության դեպքում ավելացնել տողերը և սյուները): 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Դասընթացի /մոդուլի/ անվան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Ա8</w:t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ԿԾ-ներում նշված դասավանդման և ուսումնառության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մեթոդների</w:t>
            </w:r>
            <w:r>
              <w:rPr>
                <w:rFonts w:cs="Sylfaen" w:ascii="Sylfaen" w:hAnsi="Sylfaen"/>
                <w:i/>
                <w:color w:val="000000"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գ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ն ունի ուսանողների գնահատման քաղաքականություն՝ ըստ ուսումնառության արդյունքների, և ապահովում է ակադեմիական ազնվությունը:</w:t>
            </w:r>
          </w:p>
        </w:tc>
      </w:tr>
      <w:tr>
        <w:trPr/>
        <w:tc>
          <w:tcPr>
            <w:tcW w:w="2611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hy-AM"/>
              </w:rPr>
              <w:t>ան</w:t>
            </w:r>
            <w:r>
              <w:rPr>
                <w:rFonts w:cs="Sylfaen" w:ascii="Sylfaen" w:hAnsi="Sylfaen"/>
                <w:color w:val="000000"/>
              </w:rPr>
              <w:t xml:space="preserve">ողների գնահատման </w:t>
            </w:r>
            <w:r>
              <w:rPr>
                <w:rFonts w:cs="Sylfaen" w:ascii="Sylfaen" w:hAnsi="Sylfaen"/>
                <w:color w:val="000000"/>
                <w:lang w:val="ru-RU"/>
              </w:rPr>
              <w:t>քաղաքականություն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ւ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ընթացակարգ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Ուսումնառ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րդյունքների</w:t>
            </w:r>
            <w:r>
              <w:rPr>
                <w:rFonts w:cs="Sylfaen" w:ascii="Sylfaen" w:hAnsi="Sylfaen"/>
                <w:color w:val="000000"/>
              </w:rPr>
              <w:t xml:space="preserve">ն </w:t>
            </w:r>
            <w:r>
              <w:rPr>
                <w:rFonts w:cs="Sylfaen" w:ascii="Sylfaen" w:hAnsi="Sylfaen"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սահման</w:t>
            </w:r>
            <w:r>
              <w:rPr>
                <w:rFonts w:cs="Sylfaen" w:ascii="Sylfaen" w:hAnsi="Sylfaen"/>
                <w:color w:val="000000"/>
              </w:rPr>
              <w:t>վ</w:t>
            </w:r>
            <w:r>
              <w:rPr>
                <w:rFonts w:cs="Sylfaen" w:ascii="Sylfaen" w:hAnsi="Sylfaen"/>
                <w:color w:val="000000"/>
                <w:lang w:val="ru-RU"/>
              </w:rPr>
              <w:t>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գնահատմ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եթոդներն ու </w:t>
            </w:r>
            <w:r>
              <w:rPr>
                <w:rFonts w:cs="Sylfaen" w:ascii="Sylfaen" w:hAnsi="Sylfaen"/>
                <w:color w:val="000000"/>
              </w:rPr>
              <w:t xml:space="preserve">չափանիշն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ադեմիական ազնվության քաղաքական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>, ընթացակարգերը, ինչպես նաև հիմքեր ապահովող փաստաթղթեր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Գնահատման մոտեցումների առաջավոր փորձի համեմատական վերլուծությունը </w:t>
            </w:r>
            <w:r>
              <w:rPr>
                <w:rFonts w:cs="Sylfaen" w:ascii="Sylfaen" w:hAnsi="Sylfaen"/>
              </w:rPr>
              <w:t>(առկայության դեպքում)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Ուսումնառողների գնահատման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քաղաքանության </w:t>
            </w:r>
            <w:r>
              <w:rPr>
                <w:rFonts w:cs="Sylfaen" w:ascii="Sylfaen" w:hAnsi="Sylfaen"/>
                <w:color w:val="000000"/>
              </w:rPr>
              <w:t>վերանայման հիմք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արդյունավետ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պահովող մեխանիզմ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ռության արդյունք</w:t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Գնահատման մեթոդ </w:t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48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3935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690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ԿԾ-ներում նշված ուսանողների գնահատման և գրագողության դեմ պայքար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ի</w:t>
            </w:r>
            <w:r>
              <w:rPr>
                <w:rFonts w:cs="Sylfaen" w:ascii="Sylfaen" w:hAnsi="Sylfaen"/>
                <w:i/>
                <w:color w:val="000000"/>
              </w:rPr>
              <w:t xml:space="preserve"> նախատեսված մոտեցու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</w:t>
            </w:r>
            <w:r>
              <w:rPr>
                <w:rFonts w:cs="Sylfaen" w:ascii="Sylfaen" w:hAnsi="Sylfaen"/>
                <w:b/>
                <w:color w:val="000000"/>
              </w:rPr>
              <w:t xml:space="preserve"> դ. </w:t>
            </w:r>
            <w:r>
              <w:rPr>
                <w:rFonts w:cs="Sylfaen" w:ascii="Sylfaen" w:hAnsi="Sylfaen"/>
                <w:color w:val="000000"/>
              </w:rPr>
              <w:t xml:space="preserve">ՄՈւՀ-ի մասնագիտությունների կրթական ծրագրերը բովանդակային առումով համահունչ են նմանատիպ այլ </w:t>
            </w:r>
            <w:r>
              <w:rPr>
                <w:rFonts w:cs="Sylfaen" w:ascii="Sylfaen" w:hAnsi="Sylfaen"/>
                <w:color w:val="000000"/>
                <w:lang w:val="hy-AM"/>
              </w:rPr>
              <w:t>ճանաչված մասնագիտությունների</w:t>
            </w:r>
            <w:r>
              <w:rPr>
                <w:rFonts w:cs="Sylfaen" w:ascii="Sylfaen" w:hAnsi="Sylfaen"/>
                <w:color w:val="000000"/>
              </w:rPr>
              <w:t xml:space="preserve"> կրթական ծրագրերին և նպաստում են ուսանողների ու դասավանդողների շարժունությանը, միջազգայնացմանը:</w:t>
            </w:r>
          </w:p>
        </w:tc>
      </w:tr>
      <w:tr>
        <w:trPr/>
        <w:tc>
          <w:tcPr>
            <w:tcW w:w="3044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</w:r>
          </w:p>
        </w:tc>
        <w:tc>
          <w:tcPr>
            <w:tcW w:w="7129" w:type="dxa"/>
            <w:gridSpan w:val="1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ասնագիտության կրթական ծրագրի տարանջատումը տեսական, գործնական բաղադրիչներ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ւսումնառողի և շրջանավարտի կրթությունը շարունակելու և կարիերայի զարգացման հնարավորությունները արտացոլող համապատասխան փաստաթուղթը </w:t>
            </w:r>
            <w:r>
              <w:rPr>
                <w:rFonts w:cs="Sylfaen" w:ascii="Sylfaen" w:hAnsi="Sylfaen"/>
                <w:lang w:val="hy-AM"/>
              </w:rPr>
              <w:t>(առկայության դեպքում)</w:t>
            </w:r>
            <w:r>
              <w:rPr>
                <w:rFonts w:cs="Sylfaen" w:ascii="Sylfaen" w:hAnsi="Sylfaen"/>
                <w:color w:val="FF0000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ստատության ներսում կամ տեղական ու միջազգային այլ հաստատությունների տվյալ կամ այլ մասնագիտության կրթական ծրագրերի հետ համահունչություն ստեղծելու քաղաքականություն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Ուսանողների և դասավանդող անձնակազմի շարժունության հնարավորությունները պարզաբանող հիմքեր:</w:t>
            </w:r>
          </w:p>
        </w:tc>
      </w:tr>
      <w:tr>
        <w:trPr/>
        <w:tc>
          <w:tcPr>
            <w:tcW w:w="10173" w:type="dxa"/>
            <w:gridSpan w:val="2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Ներկայացնել այն ուսումնական հաստատությունների ցանկը (նշելով երկիրը և ուսանողների թվաքանակն ըստ տարիների), որոնց հետ հաստատությունն   ունի ուսանողների փոխանակումն ու շարժունությունն ապահովող գործող համաձայնագրեր:</w:t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Ուսանողների ներ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color w:val="000000"/>
              </w:rPr>
              <w:t>Երկիր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 xml:space="preserve"> հաստատությու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2019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2020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1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3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4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5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Ուսանողների արտա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color w:val="000000"/>
              </w:rPr>
              <w:t>Երկիր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 xml:space="preserve"> հաստատությու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2019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2020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1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3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4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5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Ներկայացնել այն ուսումնական հաստատությունների ցանկը (նշելով երկիրը և դասավանդող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ների թվա</w:t>
            </w:r>
            <w:r>
              <w:rPr>
                <w:rFonts w:cs="Sylfaen" w:ascii="Sylfaen" w:hAnsi="Sylfaen"/>
                <w:i/>
                <w:color w:val="000000"/>
              </w:rPr>
              <w:t xml:space="preserve"> քանակ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/>
                <w:color w:val="000000"/>
              </w:rPr>
              <w:t xml:space="preserve"> ըստ տարիների), որոնց հետ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հաստատությունն ունի </w:t>
            </w:r>
            <w:r>
              <w:rPr>
                <w:rFonts w:cs="Sylfaen" w:ascii="Sylfaen" w:hAnsi="Sylfaen"/>
                <w:i/>
                <w:color w:val="000000"/>
              </w:rPr>
              <w:t>դասավանդող անձնակազմ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ի</w:t>
            </w:r>
            <w:r>
              <w:rPr>
                <w:rFonts w:cs="Sylfaen" w:ascii="Sylfaen" w:hAnsi="Sylfaen"/>
                <w:i/>
                <w:color w:val="000000"/>
              </w:rPr>
              <w:t xml:space="preserve"> փոխանակումն ու շարժունությունը ապահով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ող</w:t>
            </w:r>
            <w:r>
              <w:rPr>
                <w:rFonts w:cs="Sylfaen" w:ascii="Sylfaen" w:hAnsi="Sylfaen"/>
                <w:i/>
                <w:color w:val="000000"/>
              </w:rPr>
              <w:t xml:space="preserve"> գործող համաձայնագրեր:</w:t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Դասավանդողների ներ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color w:val="000000"/>
              </w:rPr>
              <w:t>Երկիր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 xml:space="preserve"> հաստատությու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2019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2020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1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3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4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5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Դասավանդողների արտահոսք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i/>
                <w:color w:val="000000"/>
              </w:rPr>
              <w:t>Երկիր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  <w:lang w:val="en-GB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հաստատությու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2019</w:t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2020</w:t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1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3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4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5</w:t>
            </w:r>
          </w:p>
        </w:tc>
        <w:tc>
          <w:tcPr>
            <w:tcW w:w="5501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և հիմնավորել մասնագիտության կրթական ծրագրերի բովանդակային հուսալիությունը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 xml:space="preserve"> ՄՈՒՀ-ի և այլ հաստատութունների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համապատասխան </w:t>
            </w:r>
            <w:r>
              <w:rPr>
                <w:rFonts w:cs="Sylfaen" w:ascii="Sylfaen" w:hAnsi="Sylfaen"/>
                <w:i/>
                <w:color w:val="000000"/>
              </w:rPr>
              <w:t>մասնագիտական ծրագրերի հետ համադրելիությունն, ինչպես նաև այդ մոտեցու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 Ինչքանո՞վ է այն նպաստում ուսումնառողների ու դասավանդողների շարժունությանը: </w:t>
            </w:r>
          </w:p>
        </w:tc>
      </w:tr>
      <w:tr>
        <w:trPr/>
        <w:tc>
          <w:tcPr>
            <w:tcW w:w="10173" w:type="dxa"/>
            <w:gridSpan w:val="2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ե. </w:t>
            </w:r>
            <w:r>
              <w:rPr>
                <w:rFonts w:cs="Sylfaen" w:ascii="Sylfaen" w:hAnsi="Sylfaen"/>
                <w:color w:val="000000"/>
              </w:rPr>
              <w:t>ՄՈւՀ-ում առկա է մասնագիտության կրթական ծրագրերի մշտադիտարկման, արդյունավետության գնահատման, բարելավման քաղաքականություն:</w:t>
            </w:r>
          </w:p>
        </w:tc>
      </w:tr>
      <w:tr>
        <w:trPr/>
        <w:tc>
          <w:tcPr>
            <w:tcW w:w="2611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62" w:type="dxa"/>
            <w:gridSpan w:val="18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Շահակիցների կարիքները հաշվի առնող ուսումնառության ակնկալվող արդյունքների վերանայման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հաստատված </w:t>
            </w:r>
            <w:r>
              <w:rPr>
                <w:rFonts w:cs="Sylfaen" w:ascii="Sylfaen" w:hAnsi="Sylfaen"/>
                <w:color w:val="000000"/>
              </w:rPr>
              <w:t xml:space="preserve">քաղաքականությունը </w:t>
            </w:r>
            <w:r>
              <w:rPr>
                <w:rFonts w:cs="Sylfaen" w:ascii="Sylfaen" w:hAnsi="Sylfaen"/>
              </w:rPr>
              <w:t xml:space="preserve">(առկայության դեպքում)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տաքին և ներքին շահակիցների կարիքների ուսումնասիրության մեթոդ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ասնագիտությունների կրթական ծրագրերի պարբերաբար գնահատման </w:t>
            </w:r>
            <w:r>
              <w:rPr>
                <w:rFonts w:cs="Sylfaen" w:ascii="Sylfaen" w:hAnsi="Sylfaen"/>
                <w:color w:val="000000"/>
                <w:lang w:val="hy-AM"/>
              </w:rPr>
              <w:t>քաղաքականությունը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ընթացակարգերը և</w:t>
            </w:r>
            <w:r>
              <w:rPr>
                <w:rFonts w:cs="Sylfaen" w:ascii="Sylfaen" w:hAnsi="Sylfaen"/>
                <w:color w:val="000000"/>
              </w:rPr>
              <w:t xml:space="preserve"> մեխանիզմները (կցել կամ հղում կատարել համապատասխան կանոնակարգին)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սնագիտությունների կրթական ծրագրերի մշտադիտարկման և վերանայման ընթացակարգը (կցել կամ հղում կատարել համապատասխան փաստաթղթին)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ործընթացների անաչառ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երաշխավորող մեխանիզմ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(հղում կատարել կամ կցել կանոնակարգը)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ԿՉ-ի բարելավմանը միտված առաջարկները</w:t>
            </w:r>
          </w:p>
        </w:tc>
      </w:tr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highlight w:val="lightGray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ԿԾ-ի մշտադիտարկման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i/>
                <w:color w:val="000000"/>
              </w:rPr>
              <w:t xml:space="preserve"> գնահատման և վերանայման մեխանիզմները և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դ</w:t>
            </w:r>
            <w:r>
              <w:rPr>
                <w:rFonts w:cs="Sylfaen" w:ascii="Sylfaen" w:hAnsi="Sylfaen"/>
                <w:i/>
                <w:color w:val="000000"/>
              </w:rPr>
              <w:t xml:space="preserve">րանց արդյունավետությունը: </w:t>
            </w:r>
            <w:r>
              <w:rPr>
                <w:rFonts w:cs="Sylfaen" w:ascii="Sylfaen" w:hAnsi="Sylfaen"/>
                <w:color w:val="000000"/>
                <w:highlight w:val="lightGray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Նկարագրել վերջին 5 տարիների ընթացքում մասնագիտության կրթական ծրագրի վերանայման շրջանակներում կատարված ուսումնասիրությունների արդյունքները և դրանց հիման վրա իրականացրած բարելավումները:  </w:t>
            </w:r>
          </w:p>
        </w:tc>
      </w:tr>
      <w:tr>
        <w:trPr/>
        <w:tc>
          <w:tcPr>
            <w:tcW w:w="101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II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/>
                <w:color w:val="000000"/>
                <w:lang w:val="hy-AM"/>
              </w:rPr>
              <w:t xml:space="preserve">  </w:t>
            </w:r>
            <w:r>
              <w:rPr/>
              <w:t>SWOT վերլուծության ձևաչափ</w:t>
            </w:r>
          </w:p>
          <w:tbl>
            <w:tblPr>
              <w:tblW w:w="10060" w:type="dxa"/>
              <w:jc w:val="left"/>
              <w:tblInd w:w="-5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515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Ներկայացնել թույլ կողմերի և վտանգների հաղթահարման պլանավորվող ուղիները:</w:t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Heading2"/>
        <w:rPr>
          <w:color w:val="000000"/>
        </w:rPr>
      </w:pPr>
      <w:r>
        <w:rPr>
          <w:rFonts w:cs="Sylfaen" w:ascii="Sylfaen" w:hAnsi="Sylfaen"/>
          <w:vanish/>
          <w:color w:val="000000"/>
        </w:rPr>
        <w:t>տարերկրյա</w:t>
      </w:r>
      <w:r>
        <w:rPr>
          <w:vanish/>
          <w:color w:val="000000"/>
        </w:rPr>
        <w:t xml:space="preserve"> </w:t>
      </w:r>
      <w:r>
        <w:rPr>
          <w:rFonts w:cs="Sylfaen" w:ascii="Sylfaen" w:hAnsi="Sylfaen"/>
          <w:vanish/>
          <w:color w:val="000000"/>
        </w:rPr>
        <w:t>ուսան</w:t>
      </w:r>
      <w:bookmarkStart w:id="7" w:name="__RefHeading___Toc508794341"/>
      <w:r>
        <w:rPr>
          <w:color w:val="000000"/>
        </w:rPr>
        <w:t xml:space="preserve">IV. </w:t>
      </w:r>
      <w:r>
        <w:rPr>
          <w:rFonts w:cs="Sylfaen" w:ascii="Sylfaen" w:hAnsi="Sylfaen"/>
          <w:color w:val="000000"/>
        </w:rPr>
        <w:t>ՈՒՍԱՆՈՂՆԵՐԸ</w:t>
      </w:r>
      <w:bookmarkEnd w:id="7"/>
    </w:p>
    <w:p>
      <w:pPr>
        <w:pStyle w:val="Normal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  <w:lang w:val="hy-AM"/>
        </w:rPr>
        <w:t>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ՄՈՒՀ-ն ուս</w:t>
      </w:r>
      <w:r>
        <w:rPr>
          <w:rFonts w:cs="Sylfaen" w:ascii="Sylfaen" w:hAnsi="Sylfaen"/>
          <w:i/>
          <w:color w:val="000000"/>
        </w:rPr>
        <w:t>անո</w:t>
      </w:r>
      <w:r>
        <w:rPr>
          <w:rFonts w:cs="Sylfaen" w:ascii="Sylfaen" w:hAnsi="Sylfaen"/>
          <w:i/>
          <w:color w:val="000000"/>
          <w:lang w:val="hy-AM"/>
        </w:rPr>
        <w:t xml:space="preserve">ղներին տրամադրում է </w:t>
      </w:r>
      <w:r>
        <w:rPr>
          <w:rFonts w:cs="Sylfaen" w:ascii="Sylfaen" w:hAnsi="Sylfaen"/>
          <w:i/>
          <w:color w:val="000000"/>
        </w:rPr>
        <w:t xml:space="preserve">համապատասխան </w:t>
      </w:r>
      <w:r>
        <w:rPr>
          <w:rFonts w:cs="Sylfaen" w:ascii="Sylfaen" w:hAnsi="Sylfaen"/>
          <w:i/>
          <w:color w:val="000000"/>
          <w:lang w:val="hy-AM"/>
        </w:rPr>
        <w:t>աջակցությ</w:t>
      </w:r>
      <w:r>
        <w:rPr>
          <w:rFonts w:cs="Sylfaen" w:ascii="Sylfaen" w:hAnsi="Sylfaen"/>
          <w:i/>
          <w:color w:val="000000"/>
        </w:rPr>
        <w:t>ուն`</w:t>
      </w:r>
      <w:r>
        <w:rPr>
          <w:rFonts w:cs="Sylfaen" w:ascii="Sylfaen" w:hAnsi="Sylfaen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</w:rPr>
        <w:t>կ</w:t>
      </w:r>
      <w:r>
        <w:rPr>
          <w:rFonts w:cs="Sylfaen" w:ascii="Sylfaen" w:hAnsi="Sylfaen"/>
          <w:i/>
          <w:color w:val="000000"/>
          <w:lang w:val="hy-AM"/>
        </w:rPr>
        <w:t>րթական միջավայրի արդյունավետությունն ապահովելու նպատակով</w:t>
      </w:r>
      <w:r>
        <w:rPr>
          <w:rFonts w:cs="Sylfaen" w:ascii="Sylfaen" w:hAnsi="Sylfaen"/>
          <w:i/>
          <w:color w:val="000000"/>
        </w:rPr>
        <w:t>:</w:t>
      </w:r>
    </w:p>
    <w:p>
      <w:pPr>
        <w:pStyle w:val="Normal"/>
        <w:rPr>
          <w:rFonts w:ascii="Sylfaen" w:hAnsi="Sylfaen" w:cs="Sylfaen"/>
          <w:i/>
          <w:i/>
          <w:color w:val="000000"/>
          <w:lang w:val="en-GB" w:eastAsia="en-US"/>
        </w:rPr>
      </w:pPr>
      <w:r>
        <w:rPr>
          <w:rFonts w:cs="Sylfaen" w:ascii="Sylfaen" w:hAnsi="Sylfaen"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6317615" cy="95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7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4"/>
        <w:gridCol w:w="283"/>
        <w:gridCol w:w="283"/>
        <w:gridCol w:w="310"/>
        <w:gridCol w:w="45"/>
        <w:gridCol w:w="2506"/>
        <w:gridCol w:w="850"/>
        <w:gridCol w:w="851"/>
        <w:gridCol w:w="850"/>
        <w:gridCol w:w="851"/>
        <w:gridCol w:w="31"/>
        <w:gridCol w:w="815"/>
      </w:tblGrid>
      <w:tr>
        <w:trPr>
          <w:trHeight w:val="535" w:hRule="atLeast"/>
        </w:trPr>
        <w:tc>
          <w:tcPr>
            <w:tcW w:w="9978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ա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ՈՒՀ-ում գործում են ուսանողների հավաքագրման, ընտրության և ընդունելության իրականացման հստակ մեխանիզմներ:    </w:t>
            </w:r>
          </w:p>
        </w:tc>
      </w:tr>
      <w:tr>
        <w:trPr/>
        <w:tc>
          <w:tcPr>
            <w:tcW w:w="230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7392" w:type="dxa"/>
            <w:gridSpan w:val="10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ւսանողների  հավաքագրման (մասնագիտական կողմնորոշման) քաղաքականությունը և ընթացակարգ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ւսանողների ընդունելության անցկաց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Ընդունելության արդարությունը և թափանցիկությունն ապահովող ընթացակարգերը և հիմք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Յուրաքանչյուր մասնագիտության կրթական ծրագրում ընդգրկված  ուսանողների թիվ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Ընդունելության արդյունավետությունն արտահայտող այլ հիմքեր և վերլուծություններ վերջին 3 տարիների համար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Բարելավմանն ուղղված ծրագրեր</w:t>
            </w:r>
          </w:p>
        </w:tc>
      </w:tr>
      <w:tr>
        <w:trPr/>
        <w:tc>
          <w:tcPr>
            <w:tcW w:w="9978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կան հաստատությունում ուսանողների թիվը`ըստ կրթական ծրագրերի և ուսուցման ձևերի:</w:t>
            </w:r>
          </w:p>
        </w:tc>
      </w:tr>
      <w:tr>
        <w:trPr/>
        <w:tc>
          <w:tcPr>
            <w:tcW w:w="3179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նողների թիվը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2020</w:t>
            </w:r>
          </w:p>
        </w:tc>
      </w:tr>
      <w:tr>
        <w:trPr/>
        <w:tc>
          <w:tcPr>
            <w:tcW w:w="3179" w:type="dxa"/>
            <w:gridSpan w:val="5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cyan"/>
              </w:rPr>
            </w:pPr>
            <w:r>
              <w:rPr>
                <w:rFonts w:cs="Sylfaen" w:ascii="Sylfaen" w:hAnsi="Sylfaen"/>
                <w:color w:val="000000"/>
              </w:rPr>
              <w:t>Մասնագետ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ռկ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179" w:type="dxa"/>
            <w:gridSpan w:val="5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եռակ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րթության առանձնահատուկ պայմանների կարիք ունեցող ուսանողների թիվը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սնագետ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ռկ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եռակ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 xml:space="preserve">Ուսումնառողների շարժունությունը                                                         </w:t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ռողների շարժը վերջին 5 տարվա կտրվածքով</w:t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նողների արտահոսք</w:t>
            </w:r>
          </w:p>
        </w:tc>
      </w:tr>
      <w:tr>
        <w:trPr/>
        <w:tc>
          <w:tcPr>
            <w:tcW w:w="57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տատություն/երկ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նողների ներհոսք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տատություն/երկ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Հեռացումներ և վերականգնումներ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նողների թի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/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Դուրս մնացած ուսանող</w:t>
              <w:softHyphen/>
              <w:t>ների տոկոսը/ թիվ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Վերականգնված ուսանողների տոկոսը/թիվ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en-GB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հաստատությունում գործող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ուսանողների հավաքագրման, ընտրության և ընդունելության իրականացման մեխանիզմներ</w:t>
            </w:r>
            <w:r>
              <w:rPr>
                <w:rFonts w:cs="Sylfaen" w:ascii="Sylfaen" w:hAnsi="Sylfaen"/>
                <w:i/>
                <w:color w:val="000000"/>
              </w:rPr>
              <w:t>ի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հանել հեռացումների և վերականգնումների պատճառները և տրամադրել տվյալ խնդիրների լուծման տարբերակներ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 xml:space="preserve">ՉԱՓՈՐՈՇԻՉ բ. 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>ՄՈՒՀ-ն ունի ուսանողների կրթական կարիքների վերհանման քաղաքականություն և ընթացակարգեր:</w:t>
            </w:r>
          </w:p>
        </w:tc>
      </w:tr>
      <w:tr>
        <w:trPr>
          <w:trHeight w:val="575" w:hRule="atLeast"/>
        </w:trPr>
        <w:tc>
          <w:tcPr>
            <w:tcW w:w="322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67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Ուսանողների կարիքների վերհան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Վերհանված կարիքները փաստող հիմքերը և վերջին 3 տարիների վերլուծությունն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Վերհանված խնդիրների լուծումները և նրանց արտահայտումը ՄՈՒՀ-ի քաղաքականության մեջ</w:t>
            </w:r>
          </w:p>
        </w:tc>
      </w:tr>
      <w:tr>
        <w:trPr>
          <w:trHeight w:val="575" w:hRule="atLeast"/>
        </w:trPr>
        <w:tc>
          <w:tcPr>
            <w:tcW w:w="9978" w:type="dxa"/>
            <w:gridSpan w:val="1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  <w:color w:val="000000"/>
              </w:rPr>
              <w:t>ուսանողների կարիքների վերհանման ՄՈՒՀ-ի քաղաքականության և ընթացակարգերի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իրականացման մեխանիզմներ</w:t>
            </w:r>
            <w:r>
              <w:rPr>
                <w:rFonts w:cs="Sylfaen" w:ascii="Sylfaen" w:hAnsi="Sylfaen"/>
                <w:i/>
                <w:color w:val="000000"/>
              </w:rPr>
              <w:t>ի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>
          <w:trHeight w:val="575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>ՉԱՓՈՐՈՇԻՉ գ.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ՄՈՒՀ-ը ստեղծում է լրացուցիչ պարապմունքների կազմակերպման և խորհրդատվություն տրամադրելու հնարավորություններ`ուսանողների արդյունավետ ուսումնառությանը նպաստելու համար:  </w:t>
            </w:r>
          </w:p>
        </w:tc>
      </w:tr>
      <w:tr>
        <w:trPr/>
        <w:tc>
          <w:tcPr>
            <w:tcW w:w="258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109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Լրացուցիչ խորհրդատվական </w:t>
            </w:r>
            <w:r>
              <w:rPr>
                <w:rFonts w:cs="Sylfaen" w:ascii="Sylfaen" w:hAnsi="Sylfaen"/>
                <w:bCs/>
                <w:color w:val="000000"/>
              </w:rPr>
              <w:t>պարապմունքների</w:t>
            </w:r>
            <w:r>
              <w:rPr>
                <w:rFonts w:cs="Sylfaen" w:ascii="Sylfaen" w:hAnsi="Sylfaen"/>
                <w:color w:val="000000"/>
              </w:rPr>
              <w:t xml:space="preserve"> նկարագրությունը, նպատակները և ժամանակացույց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Լրացուցիչ խորհրդատվական </w:t>
            </w:r>
            <w:r>
              <w:rPr>
                <w:rFonts w:cs="Sylfaen" w:ascii="Sylfaen" w:hAnsi="Sylfaen"/>
                <w:bCs/>
                <w:color w:val="000000"/>
              </w:rPr>
              <w:t>պարապմունքների</w:t>
            </w:r>
            <w:r>
              <w:rPr>
                <w:rFonts w:cs="Sylfaen" w:ascii="Sylfaen" w:hAnsi="Sylfaen"/>
                <w:color w:val="000000"/>
              </w:rPr>
              <w:t xml:space="preserve"> բարելավման մեխանիզմները և ծրագր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որհրդատուների աշխատանքի ժամա</w:t>
            </w:r>
            <w:r>
              <w:rPr>
                <w:rFonts w:cs="Sylfaen" w:ascii="Sylfaen" w:hAnsi="Sylfaen"/>
                <w:color w:val="000000"/>
                <w:lang w:val="hy-AM"/>
              </w:rPr>
              <w:t>նակացույց</w:t>
            </w:r>
            <w:r>
              <w:rPr>
                <w:rFonts w:cs="Sylfaen" w:ascii="Sylfaen" w:hAnsi="Sylfaen"/>
                <w:color w:val="000000"/>
              </w:rPr>
              <w:t xml:space="preserve">ը 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2"/>
      </w:tblGrid>
      <w:tr>
        <w:trPr>
          <w:tblHeader w:val="true"/>
          <w:cantSplit w:val="true"/>
        </w:trPr>
        <w:tc>
          <w:tcPr>
            <w:tcW w:w="77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ատասխանել հետևյալ հարցին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9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0"/>
        <w:gridCol w:w="1527"/>
        <w:gridCol w:w="543"/>
        <w:gridCol w:w="3009"/>
        <w:gridCol w:w="850"/>
        <w:gridCol w:w="821"/>
        <w:gridCol w:w="90"/>
        <w:gridCol w:w="365"/>
        <w:gridCol w:w="355"/>
        <w:gridCol w:w="259"/>
        <w:gridCol w:w="142"/>
        <w:gridCol w:w="142"/>
        <w:gridCol w:w="357"/>
        <w:gridCol w:w="840"/>
      </w:tblGrid>
      <w:tr>
        <w:trPr>
          <w:trHeight w:val="290" w:hRule="atLeast"/>
        </w:trPr>
        <w:tc>
          <w:tcPr>
            <w:tcW w:w="7797" w:type="dxa"/>
            <w:gridSpan w:val="9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՞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եղեկաց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խորհրդատվ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</w:rPr>
              <w:t xml:space="preserve">ողների </w:t>
            </w:r>
            <w:r>
              <w:rPr>
                <w:rFonts w:cs="Sylfaen" w:ascii="Sylfaen" w:hAnsi="Sylfaen"/>
                <w:color w:val="000000"/>
                <w:lang w:val="ru-RU"/>
              </w:rPr>
              <w:t>ո</w:t>
            </w:r>
            <w:r>
              <w:rPr>
                <w:rFonts w:cs="Sylfaen" w:ascii="Sylfaen" w:hAnsi="Sylfaen"/>
                <w:color w:val="000000"/>
              </w:rPr>
              <w:t>՞</w:t>
            </w:r>
            <w:r>
              <w:rPr>
                <w:rFonts w:cs="Sylfaen" w:ascii="Sylfaen" w:hAnsi="Sylfaen"/>
                <w:color w:val="000000"/>
                <w:lang w:val="ru-RU"/>
              </w:rPr>
              <w:t>ր</w:t>
            </w:r>
            <w:r>
              <w:rPr>
                <w:rFonts w:cs="Sylfaen" w:ascii="Sylfaen" w:hAnsi="Sylfaen"/>
                <w:color w:val="000000"/>
              </w:rPr>
              <w:t xml:space="preserve"> տոկոսն է ընդգրկված լրացուցիչ խորհրդատվական պարապմունքներում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՞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բավարար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խորհրդատվ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ց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Հետևյալ հարցերին պատասխանել այո կամ ոչ: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Յ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Չ</w:t>
            </w:r>
          </w:p>
        </w:tc>
      </w:tr>
      <w:tr>
        <w:trPr>
          <w:trHeight w:val="310" w:hRule="atLeast"/>
          <w:cantSplit w:val="true"/>
        </w:trPr>
        <w:tc>
          <w:tcPr>
            <w:tcW w:w="7797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 xml:space="preserve">Արդյոք ուսումնառողներին հատկացվու՞մ են խորհրդատուներ: 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97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Եթե ոչ, արդյոք դա նախատեսվու՞մ է: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  <w:color w:val="000000"/>
              </w:rPr>
              <w:t xml:space="preserve">լրացուցիչ խորհրդատվական պարապմունքների և </w:t>
            </w:r>
            <w:r>
              <w:rPr>
                <w:rFonts w:cs="Sylfaen" w:ascii="Sylfaen" w:hAnsi="Sylfaen"/>
                <w:i/>
                <w:color w:val="000000"/>
              </w:rPr>
              <w:t>ակադեմիական օժանդակություն ու ուղղորդում տրամադրելու համար գործընթացի</w:t>
            </w:r>
            <w:r>
              <w:rPr>
                <w:rFonts w:cs="Sylfaen" w:ascii="Sylfaen" w:hAnsi="Sylfaen"/>
                <w:bCs/>
                <w:i/>
                <w:color w:val="000000"/>
              </w:rPr>
              <w:t xml:space="preserve"> կազմակերպման</w:t>
            </w:r>
            <w:r>
              <w:rPr>
                <w:rFonts w:cs="Sylfaen" w:ascii="Sylfaen" w:hAnsi="Sylfaen"/>
                <w:i/>
                <w:color w:val="000000"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դ. 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ՄՈՒՀ-ում սահմանված է ուսանողներին օժանդակություն և ուղղորդում տրամադրելու նպատակով վարչական աշխատակազմին դիմելու հստակ կանոնակարգ և ժամանակացույց: </w:t>
            </w:r>
          </w:p>
        </w:tc>
      </w:tr>
      <w:tr>
        <w:trPr>
          <w:trHeight w:val="310" w:hRule="atLeast"/>
          <w:cantSplit w:val="true"/>
        </w:trPr>
        <w:tc>
          <w:tcPr>
            <w:tcW w:w="26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2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Ուսումնառողներին` վարչական կազմի կողմից հավելյալ օժանդակման և ուղղորդման կանոնակարգ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պատասխան ժամանակացույց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</w:rPr>
              <w:t>Պատասխանել հետևյալ հարցին: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743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՞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եղեկաց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իրե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վերաբեր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վարչակ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</w:rPr>
              <w:t xml:space="preserve">ողների </w:t>
            </w:r>
            <w:r>
              <w:rPr>
                <w:rFonts w:cs="Sylfaen" w:ascii="Sylfaen" w:hAnsi="Sylfaen"/>
                <w:color w:val="000000"/>
                <w:lang w:val="ru-RU"/>
              </w:rPr>
              <w:t>ո</w:t>
            </w:r>
            <w:r>
              <w:rPr>
                <w:rFonts w:cs="Sylfaen" w:ascii="Sylfaen" w:hAnsi="Sylfaen"/>
                <w:color w:val="000000"/>
              </w:rPr>
              <w:t>՞</w:t>
            </w:r>
            <w:r>
              <w:rPr>
                <w:rFonts w:cs="Sylfaen" w:ascii="Sylfaen" w:hAnsi="Sylfaen"/>
                <w:color w:val="000000"/>
                <w:lang w:val="ru-RU"/>
              </w:rPr>
              <w:t>ր</w:t>
            </w:r>
            <w:r>
              <w:rPr>
                <w:rFonts w:cs="Sylfaen" w:ascii="Sylfaen" w:hAnsi="Sylfaen"/>
                <w:color w:val="000000"/>
              </w:rPr>
              <w:t xml:space="preserve"> տոկոսն է </w:t>
            </w:r>
            <w:r>
              <w:rPr>
                <w:rFonts w:cs="Sylfaen" w:ascii="Sylfaen" w:hAnsi="Sylfaen"/>
                <w:color w:val="000000"/>
                <w:lang w:val="ru-RU"/>
              </w:rPr>
              <w:t>օգտվ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յդ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ց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՞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բավարար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յդ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ց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</w:tc>
        <w:tc>
          <w:tcPr>
            <w:tcW w:w="246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  <w:color w:val="000000"/>
              </w:rPr>
              <w:t>լրացուցիչ վարչական</w:t>
            </w:r>
            <w:r>
              <w:rPr>
                <w:rFonts w:cs="Sylfaen" w:ascii="Sylfaen" w:hAnsi="Sylfaen"/>
                <w:i/>
                <w:color w:val="000000"/>
              </w:rPr>
              <w:t xml:space="preserve"> օժանդակություն ու ուղղորդում տրամադրելու համար գործընթացի</w:t>
            </w:r>
            <w:r>
              <w:rPr>
                <w:rFonts w:cs="Sylfaen" w:ascii="Sylfaen" w:hAnsi="Sylfaen"/>
                <w:bCs/>
                <w:i/>
                <w:color w:val="000000"/>
              </w:rPr>
              <w:t xml:space="preserve"> կազմակերպման</w:t>
            </w:r>
            <w:r>
              <w:rPr>
                <w:rFonts w:cs="Sylfaen" w:ascii="Sylfaen" w:hAnsi="Sylfaen"/>
                <w:i/>
                <w:color w:val="000000"/>
              </w:rPr>
              <w:t xml:space="preserve">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ՉԱՓՈՐՈՇԻՉ ե.</w:t>
            </w:r>
            <w:r>
              <w:rPr>
                <w:rFonts w:cs="Sylfaen" w:ascii="Sylfaen" w:hAnsi="Sylfaen"/>
                <w:color w:val="000000"/>
              </w:rPr>
              <w:t xml:space="preserve"> ՄՈՒՀ-ում գործում են ուսանողների կարիերային նպաստող ծառայություններ:</w:t>
            </w:r>
          </w:p>
        </w:tc>
      </w:tr>
      <w:tr>
        <w:trPr/>
        <w:tc>
          <w:tcPr>
            <w:tcW w:w="211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77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Ուսումնառողների կարիերային նպաստող ծառայությունների կանոնակարգ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յդ գործընթացներ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իրականացնող </w:t>
            </w:r>
            <w:r>
              <w:rPr>
                <w:rFonts w:cs="Sylfaen" w:ascii="Sylfaen" w:hAnsi="Sylfaen"/>
                <w:color w:val="000000"/>
                <w:lang w:val="hy-AM"/>
              </w:rPr>
              <w:t>ենթա</w:t>
            </w:r>
            <w:r>
              <w:rPr>
                <w:rFonts w:cs="Sylfaen" w:ascii="Sylfaen" w:hAnsi="Sylfaen"/>
                <w:color w:val="000000"/>
              </w:rPr>
              <w:t>կառուցվածքը և դրա գործառույթն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Շրջանավարտների մասին գործատուներից ստացված արձագանքի օրինակներ </w:t>
            </w:r>
          </w:p>
        </w:tc>
      </w:tr>
      <w:tr>
        <w:trPr>
          <w:cantSplit w:val="true"/>
        </w:trPr>
        <w:tc>
          <w:tcPr>
            <w:tcW w:w="8553" w:type="dxa"/>
            <w:gridSpan w:val="1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 xml:space="preserve">Պատասխանել հետևյալ հարցերին: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%</w:t>
            </w:r>
          </w:p>
        </w:tc>
      </w:tr>
      <w:tr>
        <w:trPr>
          <w:trHeight w:val="713" w:hRule="atLeast"/>
          <w:cantSplit w:val="true"/>
        </w:trPr>
        <w:tc>
          <w:tcPr>
            <w:tcW w:w="8553" w:type="dxa"/>
            <w:gridSpan w:val="1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՞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եղեկաց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կարիերայ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նպաստող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մասին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</w:rPr>
              <w:t>ողների ո՞ր տոկոսն է օգտվում այդ ծառայություններից: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53" w:type="dxa"/>
            <w:gridSpan w:val="1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53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ru-RU"/>
              </w:rPr>
              <w:t>անո</w:t>
            </w:r>
            <w:r>
              <w:rPr>
                <w:rFonts w:cs="Sylfaen" w:ascii="Sylfaen" w:hAnsi="Sylfaen"/>
                <w:color w:val="000000"/>
              </w:rPr>
              <w:t>ղների ո՞ր տոկոսն է բավարարված վերոնշյալ ծառայություններ</w:t>
            </w:r>
            <w:r>
              <w:rPr>
                <w:rFonts w:cs="Sylfaen" w:ascii="Sylfaen" w:hAnsi="Sylfaen"/>
                <w:color w:val="000000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ուսանողների կարիերային նպաստող ծառայություն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</w:tblGrid>
            <w:tr>
              <w:trPr/>
              <w:tc>
                <w:tcPr>
                  <w:tcW w:w="10521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Շրջանավարտների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զբաղվածության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մակարդակը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վերջին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հինգ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տարվա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lang w:val="hy-AM"/>
                    </w:rPr>
                    <w:t>համար (թվով)</w:t>
                  </w:r>
                  <w:r>
                    <w:rPr>
                      <w:rFonts w:cs="Sylfaen"/>
                      <w:color w:val="000000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900"/>
              <w:gridCol w:w="990"/>
              <w:gridCol w:w="884"/>
              <w:gridCol w:w="847"/>
              <w:gridCol w:w="969"/>
            </w:tblGrid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5/ 20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6/ 2017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7/ 201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8/ 201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9/     2020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վարտելուց անմիջապես հետո ուսումը շարունակող ուսանողների թիվ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Նախքան ավարտելն աշխատանք ստացած շրջանավարտների թիվ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Մասնագիտությամբ աշխատող շրջանավարտների թիվ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Ոչ մասնագիտությամբ աշխատող շրջանավարտների թիվ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Գործազուրկ շրջանավարտների տոկոսն թիվն ըստ մասնագիտություններ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1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50"/>
              <w:gridCol w:w="540"/>
              <w:gridCol w:w="450"/>
              <w:gridCol w:w="540"/>
              <w:gridCol w:w="450"/>
              <w:gridCol w:w="450"/>
              <w:gridCol w:w="450"/>
              <w:gridCol w:w="450"/>
              <w:gridCol w:w="450"/>
              <w:gridCol w:w="450"/>
              <w:gridCol w:w="181"/>
              <w:gridCol w:w="89"/>
              <w:gridCol w:w="150"/>
              <w:gridCol w:w="673"/>
              <w:gridCol w:w="239"/>
            </w:tblGrid>
            <w:tr>
              <w:trPr>
                <w:trHeight w:val="114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5/ 2016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6 /2017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7/ 2018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8/ 2019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2019/ 2020</w:t>
                  </w:r>
                </w:p>
              </w:tc>
              <w:tc>
                <w:tcPr>
                  <w:tcW w:w="2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 xml:space="preserve">2017 </w:t>
                  </w:r>
                </w:p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/2018</w:t>
                  </w:r>
                </w:p>
              </w:tc>
              <w:tc>
                <w:tcPr>
                  <w:tcW w:w="10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Իգ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Ար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Իգ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Ար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Իգ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Ար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Իգ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Ար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Իգ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  <w:t>Ար.</w:t>
                  </w:r>
                </w:p>
              </w:tc>
              <w:tc>
                <w:tcPr>
                  <w:tcW w:w="2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ylfaen" w:hAnsi="Sylfaen" w:cs="Sylfae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վարտելուց հետո անմիջապես հետո ուսումը շարունակող` կրթության առանձնահատուկ պայմանների կարիք ունեցող ուսանողների թիվը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Իգ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Նախքան ավարտելն աշխատանք ստացած կրթության առանձնահատուկ պայմանների կարիք ունեցող շրջանավարտների թիվը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Իգ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Մասնագիտությամբ աշխատող` կրթության առանձնահատուկ պայմանների կարիք ունեցող շրջանավարտների թիվը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Իգ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 xml:space="preserve">Ոչ մասնագիտությասմբ աշխատող` կրթության առանձնահատուկ պայմանների կարիք ունեցող շրջանավարտների թիվը 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Իգ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Կրթության առանձնահատուկ պայմանների կարիք ունեցող գործազուրկ շրջանավարտների թիվն ըստ մասնագիտությունների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Իգ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  <w:t>Ար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highlight w:val="yellow"/>
              </w:rPr>
            </w:pPr>
            <w:r>
              <w:rPr>
                <w:rFonts w:cs="Sylfaen" w:ascii="Sylfaen" w:hAnsi="Sylfaen"/>
                <w:i/>
                <w:color w:val="00000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highlight w:val="yellow"/>
              </w:rPr>
            </w:pPr>
            <w:r>
              <w:rPr>
                <w:rFonts w:cs="Sylfaen" w:ascii="Sylfaen" w:hAnsi="Sylfaen"/>
                <w:i/>
                <w:color w:val="00000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զ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ՈՒՀ-ը աջակցում է ուսանողներին` ներգրավվելու հաստատության գիտահետազոտական աշխատանքներում: </w:t>
            </w:r>
          </w:p>
        </w:tc>
      </w:tr>
      <w:tr>
        <w:trPr/>
        <w:tc>
          <w:tcPr>
            <w:tcW w:w="211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77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ՈՒՀ-ի համար գերակա հետազոտական /ստեղծագործական/ աշխատանքներում ուսումնառողների մասնակցության  ապահովման քաղաքականությունը և ընթացակարգը </w:t>
            </w:r>
          </w:p>
        </w:tc>
      </w:tr>
      <w:tr>
        <w:trPr/>
        <w:tc>
          <w:tcPr>
            <w:tcW w:w="9892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ՄՈՒՀ-ի համար գերակա հետազոտական աշխատանքներում ներգրավված ուսանողների թիվը 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5259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ռողներ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 /2017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5259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ասնագետ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92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Ուսումնառողների մասնակցությամբ իրականացվող ծրագրերի ցանկը և դրանցում ներգրավված ուսանողների թիվն ըստ տարիների </w:t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ետազոտական ծրագիր /առկայության դեպքում/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 /2017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92" w:type="dxa"/>
            <w:gridSpan w:val="1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Ուսումնառողների հեղինակությանբ և/կամ համահեղինակությամբ տպագրված /կամ էլեկտրոնային, աուդիովիզուալ տարբերակով հրապարակված աշխատանքների թիվը </w:t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Տպագրված աշխատանք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5/ 20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 /2017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/ 2018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/ 201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/ 2020</w:t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507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հետազոտական աշխատանքներում ուսանողների ներգրավվածության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է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ում գործում է ուսանողների իրավունքների պաշտպանության համար պատասխանատու մարմին:</w:t>
            </w:r>
          </w:p>
        </w:tc>
      </w:tr>
      <w:tr>
        <w:trPr/>
        <w:tc>
          <w:tcPr>
            <w:tcW w:w="211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777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Ուսումնառողների իրավունքները արտացոլող փաստաթուղթ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Ուսանողական խորհրդի կանոնադրություն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Ուսումնառողների իրավունքներով, բողոքներով և բողոքարկումներով զբաղվող ենթակառուցվածքի գործունեությունը կանոնակարգող փաստաթղթեր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Վերջին 5 տարիների ընթացքում ուսանողների բողոքների և այդ խնդիրների լուծման վիճակագրական տվյալները և համապատասխան հիմքերը</w:t>
            </w:r>
          </w:p>
        </w:tc>
      </w:tr>
      <w:tr>
        <w:trPr>
          <w:cantSplit w:val="true"/>
        </w:trPr>
        <w:tc>
          <w:tcPr>
            <w:tcW w:w="8411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Պատասխանել հետևյալ հարցերին: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8411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ru-RU"/>
              </w:rPr>
              <w:t>Ուսանող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որ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ոկոս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տեղեկացված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վերաբերյալ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Ուս</w:t>
            </w:r>
            <w:r>
              <w:rPr>
                <w:rFonts w:cs="Sylfaen" w:ascii="Sylfaen" w:hAnsi="Sylfaen"/>
                <w:color w:val="000000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</w:rPr>
              <w:t xml:space="preserve">ողների </w:t>
            </w:r>
            <w:r>
              <w:rPr>
                <w:rFonts w:cs="Sylfaen" w:ascii="Sylfaen" w:hAnsi="Sylfaen"/>
                <w:color w:val="000000"/>
                <w:lang w:val="ru-RU"/>
              </w:rPr>
              <w:t>ո</w:t>
            </w:r>
            <w:r>
              <w:rPr>
                <w:rFonts w:cs="Sylfaen" w:ascii="Sylfaen" w:hAnsi="Sylfaen"/>
                <w:color w:val="000000"/>
              </w:rPr>
              <w:t>՞</w:t>
            </w:r>
            <w:r>
              <w:rPr>
                <w:rFonts w:cs="Sylfaen" w:ascii="Sylfaen" w:hAnsi="Sylfaen"/>
                <w:color w:val="000000"/>
                <w:lang w:val="ru-RU"/>
              </w:rPr>
              <w:t>ր</w:t>
            </w:r>
            <w:r>
              <w:rPr>
                <w:rFonts w:cs="Sylfaen" w:ascii="Sylfaen" w:hAnsi="Sylfaen"/>
                <w:color w:val="000000"/>
              </w:rPr>
              <w:t xml:space="preserve"> տոկոսն է </w:t>
            </w:r>
            <w:r>
              <w:rPr>
                <w:rFonts w:cs="Sylfaen" w:ascii="Sylfaen" w:hAnsi="Sylfaen"/>
                <w:color w:val="000000"/>
                <w:lang w:val="ru-RU"/>
              </w:rPr>
              <w:t>օգտվում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ծառայությունից</w:t>
            </w:r>
            <w:r>
              <w:rPr>
                <w:rFonts w:cs="Sylfaen" w:ascii="Sylfaen" w:hAnsi="Sylfae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Ուսումնառողների ո՞ր տոկոսն է բավարարված վերոնշյալ գործընթաց</w:t>
            </w:r>
            <w:r>
              <w:rPr>
                <w:rFonts w:cs="Sylfaen" w:ascii="Sylfaen" w:hAnsi="Sylfaen"/>
                <w:color w:val="000000"/>
                <w:lang w:val="ru-RU"/>
              </w:rPr>
              <w:t>ից</w:t>
            </w:r>
            <w:r>
              <w:rPr>
                <w:rFonts w:cs="Sylfaen" w:ascii="Sylfaen" w:hAnsi="Sylfaen"/>
                <w:color w:val="000000"/>
              </w:rPr>
              <w:t xml:space="preserve">: 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ՄՈՒՀ-ում գործող ուսումնառողների իրավունքների պաշտպանության համար պատասխանատու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մարմ</w:t>
            </w:r>
            <w:r>
              <w:rPr>
                <w:rFonts w:cs="Sylfaen" w:ascii="Sylfaen" w:hAnsi="Sylfaen"/>
                <w:i/>
                <w:color w:val="000000"/>
              </w:rPr>
              <w:t>նի աշխատանք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en-GB"/>
              </w:rPr>
            </w:pPr>
            <w:r>
              <w:rPr>
                <w:rFonts w:cs="Sylfaen" w:ascii="Sylfaen" w:hAnsi="Sylfaen"/>
                <w:i/>
                <w:color w:val="00000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ՉԱՓՈՐՈՇԻՉ ը.</w:t>
            </w:r>
            <w:r>
              <w:rPr>
                <w:rFonts w:cs="Sylfaen" w:ascii="Sylfaen" w:hAnsi="Sylfaen"/>
                <w:color w:val="000000"/>
              </w:rPr>
              <w:t xml:space="preserve"> ՄՈՒՀ-ում գործում են ուսանողների կրթական, խորհրդատվական և այլ մատուցվող ծառայությունների գնահատման և որակի ապահովման մեխանիզմներ:</w:t>
            </w:r>
          </w:p>
        </w:tc>
      </w:tr>
      <w:tr>
        <w:trPr/>
        <w:tc>
          <w:tcPr>
            <w:tcW w:w="2119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77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ՈՒՀ-ում գործող ուսանողների կրթական, խորհրդատվական և այլ օժանդակող ծառայությունների մատուցման գնահատման և որակի ապահովման քաղաքականությունը, ընթացակարգերը և մեխանիզմ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տատության գործունեության որակի ապահովման գործընթացներում ուսումնառողների դերը սահմանող կանոն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ումնական գործընթացների վերաբերյալ ուսումնառողների արձագանքի օրինակները</w:t>
            </w:r>
          </w:p>
        </w:tc>
      </w:tr>
      <w:tr>
        <w:trPr/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գործող ուսանողների կրթական, խորհրդատվական և այլ օժանդակող ծառայությունների գնահատման և դրանց որակի ապահովման մեխանիզ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9892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</w:rPr>
              <w:t>Վերլուծել Չափանիշ IV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SWOT վերլուծության ձևաչափ</w:t>
            </w:r>
          </w:p>
          <w:tbl>
            <w:tblPr>
              <w:tblW w:w="9937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5027"/>
              <w:gridCol w:w="4910"/>
            </w:tblGrid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265</wp:posOffset>
                </wp:positionH>
                <wp:positionV relativeFrom="paragraph">
                  <wp:posOffset>254635</wp:posOffset>
                </wp:positionV>
                <wp:extent cx="6241415" cy="589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20.0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  <w:bookmarkStart w:id="8" w:name="__RefHeading___Toc508794342"/>
      <w:bookmarkStart w:id="9" w:name="__RefHeading___Toc508794342"/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V</w:t>
      </w:r>
      <w:r>
        <w:rPr>
          <w:color w:val="000000"/>
          <w:lang w:val="en-US"/>
        </w:rPr>
        <w:t xml:space="preserve">. </w:t>
      </w:r>
      <w:r>
        <w:rPr>
          <w:rFonts w:cs="Sylfaen" w:ascii="Sylfaen" w:hAnsi="Sylfaen"/>
          <w:color w:val="000000"/>
        </w:rPr>
        <w:t>ՊՐՈՖԵՍՈՐԱԴԱՍԱԽՈՍԱԿԱՆ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ՒՍՈՒՄՆԱՕԺԱՆԴԱԿ</w:t>
      </w:r>
      <w:r>
        <w:rPr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ԱԶՄԸ</w:t>
      </w:r>
      <w:bookmarkEnd w:id="9"/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 xml:space="preserve">ՄՈՒՀ-ի առաքելությանը հասնելու և ՄԿԾ-ների նպատակներն իրականացնելու համար հաստատությունը ապահովված է անհրաժեշտ մասնագիտական որակներ ունեցող պրոֆեսորադասախոսական և ուսումնաօժանդակ կազմով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854075</wp:posOffset>
                </wp:positionV>
                <wp:extent cx="6317615" cy="9582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67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color w:val="000000"/>
          <w:highlight w:val="yellow"/>
        </w:rPr>
      </w:pPr>
      <w:r>
        <w:rPr>
          <w:rFonts w:cs="Sylfaen" w:ascii="Sylfaen" w:hAnsi="Sylfaen"/>
          <w:i/>
          <w:color w:val="000000"/>
          <w:highlight w:val="yellow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"/>
        <w:gridCol w:w="95"/>
        <w:gridCol w:w="7564"/>
      </w:tblGrid>
      <w:tr>
        <w:trPr>
          <w:trHeight w:val="535" w:hRule="atLeast"/>
        </w:trPr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</w:rPr>
              <w:t>ՉԱՓՈՐՈՇԻՉ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ա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ՈՒՀ</w:t>
            </w:r>
            <w:r>
              <w:rPr>
                <w:rFonts w:cs="Sylfaen" w:ascii="Sylfaen" w:hAnsi="Sylfaen"/>
                <w:color w:val="00000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</w:rPr>
              <w:t>ում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ործում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ն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կրթական ծրագրեր</w:t>
            </w:r>
            <w:r>
              <w:rPr>
                <w:rFonts w:cs="Sylfaen" w:ascii="Sylfaen" w:hAnsi="Sylfaen"/>
                <w:color w:val="000000"/>
              </w:rPr>
              <w:t>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իրականաց</w:t>
            </w:r>
            <w:r>
              <w:rPr>
                <w:rFonts w:cs="Sylfaen" w:ascii="Sylfaen" w:hAnsi="Sylfaen"/>
                <w:color w:val="000000"/>
              </w:rPr>
              <w:t>նելու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համար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նհրաժեշտ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րակավորումներ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նեցող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րոֆեսորադասախոսական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սումնաօժանդակ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զմի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ընտրության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քաղաքականություն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ընթացակարգեր</w:t>
            </w:r>
            <w:r>
              <w:rPr>
                <w:rFonts w:cs="Sylfaen" w:ascii="Sylfaen" w:hAnsi="Sylfaen"/>
                <w:color w:val="000000"/>
                <w:lang w:val="ru-RU"/>
              </w:rPr>
              <w:t>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ասախոսական և ուսումնաօժանդակ կազմի աշխատանքի ընդունման և հեռացման քաղաքականությունը և ընթացակարգերը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</w:t>
            </w:r>
            <w:r>
              <w:rPr>
                <w:rFonts w:cs="Sylfaen" w:ascii="Sylfaen" w:hAnsi="Sylfaen"/>
                <w:lang w:val="hy-AM"/>
              </w:rPr>
              <w:t xml:space="preserve"> և </w:t>
            </w:r>
            <w:r>
              <w:rPr>
                <w:rFonts w:cs="Sylfaen" w:ascii="Sylfaen" w:hAnsi="Sylfaen"/>
              </w:rPr>
              <w:t xml:space="preserve">համատեղությամբ դասավանդողների կազմն` ըստ </w:t>
            </w:r>
            <w:r>
              <w:rPr>
                <w:rFonts w:cs="Sylfaen" w:ascii="Sylfaen" w:hAnsi="Sylfaen"/>
                <w:lang w:val="hy-AM"/>
              </w:rPr>
              <w:t>որակավորումների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ների խրախուսման քաղաքականությունը և ընթացակարգերը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Վերլուծել ՄՈՒՀ-ի դասախոսական և ուսումնաօժանդակ կազմի մասնագիտական որակների համապատասխանությունը ՄՈՒՀ-ի առաքելությանը և մասնագիտության պետական կրթական չափորոշչի նպատակներին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ՄՈՒՀ-ի դասախոսական և ուսումնաօժանդակ կազմի աշխատանքի ընդունման և հեռացման քաղաքականության և ընթացակարգերի արդյունավետությունը /կատարել համառոտ մեջբերումներ համապատասխան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բ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ի յուրաքանչյուր կրթական ծրագրի համար սահմանված են պրոֆեսորադասախոսական կազմի մասնագիտական որակներին ներկայացվող հստակ պահանջներ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ասնագիտության կրթական ծրագրի </w:t>
            </w:r>
            <w:r>
              <w:rPr>
                <w:rFonts w:cs="Sylfaen" w:ascii="Sylfaen" w:hAnsi="Sylfaen"/>
              </w:rPr>
              <w:t>դասախոսական կազմի մասնագիտական որակներին ներկայացվող պահանջ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սնագիտական որակներին ներկայացվող պահանջների վերանայման քաղաքականություն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երանայման վերլուծությունները և արդյունքների արտացոլումը նոր քաղաքականության մե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 xml:space="preserve">Հիմնավորել դասախոսական կազմի կոմպետենցիաների համապատասխանությունը մասնագիտության կրթական չափորոշիչների սահմաններում շնորհվող որակավորումներին: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 գ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ը սահմանել է հստակ քաղաքականություն և ընթացակարգեր դասախոսական կազմի պարբերաբար գնահատման համար:</w:t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6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ների մասնագիտական որակների և նրանց աշխատանքի գնահատման քաղաքականությունը և ընթացակարգ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ասավանդողների մասնագիտական որակների և նրանց աշխատանքի գնահատման մեխանիզմներն ու գործիքն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ների մասնագիտական որակների և նրանց աշխատանքի գնահատման գործընթացի արդյունավետությունն արտահայտող այլ հիմքեր և վերլուծությունն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>Արձագանքների օրինակները (ուսումնառողների, այլ դասավանդողների, ղեկավարների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և հիմնավորել դասախոսական կազմի պարբերաբար գնահատման քաղաքականության և ընթացակարգ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 դ. </w:t>
            </w:r>
            <w:r>
              <w:rPr>
                <w:rFonts w:cs="Sylfaen" w:ascii="Sylfaen" w:hAnsi="Sylfaen"/>
                <w:color w:val="000000"/>
                <w:lang w:val="hy-AM"/>
              </w:rPr>
              <w:t>Պարբերաբար իրականացվող ներքին և արտաքին գնահատումների արդյունքում բացահայտված կարիքներին համապատասխան` ՄՈՒՀ-ն իրականացնում է դասավանդողների կատարելագործմանն ուղղված միջոցառումներ:</w:t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6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Պահանջվող որակավորումներին համապատասխան դասավանդողների կոմպետենցիաների շրջանակի ընդլայնումն ապահովող մեթոդները և հիմք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ների կատարելագործման միջոցառումների պլանները` ըստ մեթոդական, մասնագիտական և բարեփոխումների ուղղվածությունն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ասավանդողների կատարելագործման թեման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ների կատարելագործման միջոցառումների ժամանակացույց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յլ հիմքեր</w:t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և հիմնավորել դասախոսական կազմի կատարելագործման գործընթացների արդիականությունը վերջին 3 տարիների համար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hy-AM"/>
              </w:rPr>
              <w:t>ՉԱՓՈՐՈՇԻՉ ե.</w:t>
            </w:r>
            <w:r>
              <w:rPr>
                <w:rFonts w:cs="GHEAMariam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ը երաշխավորում է մասնագիտությունների կրթական ծրագրերի համապատասխան պրոֆեսորադասախոսական կազմով ապահովվածության կայունությունը: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GHEAMariam"/>
                <w:color w:val="000000"/>
                <w:lang w:val="hy-AM"/>
              </w:rPr>
            </w:pPr>
            <w:r>
              <w:rPr>
                <w:rFonts w:cs="GHEAMariam" w:ascii="Sylfaen" w:hAnsi="Sylfaen"/>
                <w:color w:val="000000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Հիմնական դասախոսական կազմի ցանկը (նշելով 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ակավորումները,</w:t>
            </w:r>
            <w:r>
              <w:rPr>
                <w:rFonts w:cs="Sylfaen" w:ascii="Sylfaen" w:hAnsi="Sylfaen"/>
                <w:lang w:val="en-GB"/>
              </w:rPr>
              <w:t xml:space="preserve"> մասնագիտական ոլորտում  աշխատանքային ստաժը,</w:t>
            </w:r>
            <w:r>
              <w:rPr>
                <w:rFonts w:cs="Sylfaen" w:ascii="Sylfaen" w:hAnsi="Sylfaen"/>
              </w:rPr>
              <w:t xml:space="preserve"> գործատուի կարգավիճակը, </w:t>
            </w:r>
            <w:r>
              <w:rPr>
                <w:rFonts w:cs="Sylfaen" w:ascii="Sylfaen" w:hAnsi="Sylfaen"/>
                <w:lang w:val="ru-RU"/>
              </w:rPr>
              <w:t>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ստիճանները</w:t>
            </w:r>
            <w:r>
              <w:rPr>
                <w:rFonts w:cs="Sylfaen" w:ascii="Sylfaen" w:hAnsi="Sylfaen"/>
              </w:rPr>
              <w:t xml:space="preserve"> և/կամ </w:t>
            </w:r>
            <w:r>
              <w:rPr>
                <w:rFonts w:cs="Sylfaen" w:ascii="Sylfaen" w:hAnsi="Sylfaen"/>
                <w:lang w:val="hy-AM"/>
              </w:rPr>
              <w:t>կոչումները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իմնական դասախոսական կազմի կայունությունն ապահովող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տեղությամբ աշխատող դասավանդողների ցանկը </w:t>
            </w:r>
            <w:r>
              <w:rPr>
                <w:rFonts w:cs="Sylfaen" w:ascii="Sylfaen" w:hAnsi="Sylfaen"/>
                <w:lang w:val="hy-AM"/>
              </w:rPr>
              <w:t xml:space="preserve">(նշելով 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ակավորումները,</w:t>
            </w:r>
            <w:r>
              <w:rPr>
                <w:rFonts w:cs="Sylfaen" w:ascii="Sylfaen" w:hAnsi="Sylfaen"/>
                <w:lang w:val="en-GB"/>
              </w:rPr>
              <w:t xml:space="preserve"> մասնագիտական ոլորտում  աշխատանքային ստաժը,</w:t>
            </w:r>
            <w:r>
              <w:rPr>
                <w:rFonts w:cs="Sylfaen" w:ascii="Sylfaen" w:hAnsi="Sylfaen"/>
              </w:rPr>
              <w:t xml:space="preserve"> գործատուի կարգավիճակը, </w:t>
            </w:r>
            <w:r>
              <w:rPr>
                <w:rFonts w:cs="Sylfaen" w:ascii="Sylfaen" w:hAnsi="Sylfaen"/>
                <w:lang w:val="ru-RU"/>
              </w:rPr>
              <w:t>գիտ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ստիճանները</w:t>
            </w:r>
            <w:r>
              <w:rPr>
                <w:rFonts w:cs="Sylfaen" w:ascii="Sylfaen" w:hAnsi="Sylfaen"/>
              </w:rPr>
              <w:t xml:space="preserve"> և/կամ </w:t>
            </w:r>
            <w:r>
              <w:rPr>
                <w:rFonts w:cs="Sylfaen" w:ascii="Sylfaen" w:hAnsi="Sylfaen"/>
                <w:lang w:val="hy-AM"/>
              </w:rPr>
              <w:t>կոչումները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և հիմնավորել դասախոսական կազմի մասնագիտական կարողությունների արդիականությունը վերջին 3 տարիների համար / կատարել համառոտ մեջբերումներ համապատասխան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hy-AM"/>
              </w:rPr>
              <w:t xml:space="preserve">ՉԱՓՈՐՈՇԻՉ զ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ում գործում են պրոֆեսորադասախոսական կազմի մասնագիտական առաջընթացի ապահովման քաղաքականություն ու ընթացակարգեր:</w:t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6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Դասախոսական կազմի մասնագիտական առաջընթացի ապահով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Սկսնակ </w:t>
            </w:r>
            <w:r>
              <w:rPr>
                <w:rFonts w:cs="Sylfaen" w:ascii="Sylfaen" w:hAnsi="Sylfaen"/>
                <w:color w:val="000000"/>
                <w:lang w:val="ru-RU"/>
              </w:rPr>
              <w:t>դասա</w:t>
            </w:r>
            <w:r>
              <w:rPr>
                <w:rFonts w:cs="Sylfaen" w:ascii="Sylfaen" w:hAnsi="Sylfaen"/>
                <w:color w:val="000000"/>
              </w:rPr>
              <w:t>վանդող</w:t>
            </w:r>
            <w:r>
              <w:rPr>
                <w:rFonts w:cs="Sylfaen" w:ascii="Sylfaen" w:hAnsi="Sylfaen"/>
                <w:color w:val="000000"/>
                <w:lang w:val="ru-RU"/>
              </w:rPr>
              <w:t>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խրախուսման</w:t>
            </w:r>
            <w:r>
              <w:rPr>
                <w:rFonts w:cs="Sylfaen" w:ascii="Sylfaen" w:hAnsi="Sylfaen"/>
                <w:color w:val="000000"/>
              </w:rPr>
              <w:t xml:space="preserve"> և մասնագիտական առաջընթացի ապահովման </w:t>
            </w:r>
            <w:r>
              <w:rPr>
                <w:rFonts w:cs="Sylfaen" w:ascii="Sylfaen" w:hAnsi="Sylfaen"/>
                <w:color w:val="000000"/>
                <w:lang w:val="ru-RU"/>
              </w:rPr>
              <w:t>քաղաքականություն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ընթացակարգերը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color w:val="000000"/>
              </w:rPr>
              <w:t xml:space="preserve">Սկսնակ </w:t>
            </w:r>
            <w:r>
              <w:rPr>
                <w:rFonts w:cs="Sylfaen" w:ascii="Sylfaen" w:hAnsi="Sylfaen"/>
                <w:color w:val="000000"/>
                <w:lang w:val="ru-RU"/>
              </w:rPr>
              <w:t>դասա</w:t>
            </w:r>
            <w:r>
              <w:rPr>
                <w:rFonts w:cs="Sylfaen" w:ascii="Sylfaen" w:hAnsi="Sylfaen"/>
                <w:color w:val="000000"/>
              </w:rPr>
              <w:t>վանդող</w:t>
            </w:r>
            <w:r>
              <w:rPr>
                <w:rFonts w:cs="Sylfaen" w:ascii="Sylfaen" w:hAnsi="Sylfaen"/>
                <w:color w:val="000000"/>
                <w:lang w:val="ru-RU"/>
              </w:rPr>
              <w:t>ներ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մենթոր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քաղ</w:t>
            </w:r>
            <w:r>
              <w:rPr>
                <w:rFonts w:cs="Sylfaen" w:ascii="Sylfaen" w:hAnsi="Sylfaen"/>
                <w:color w:val="000000"/>
              </w:rPr>
              <w:t xml:space="preserve">աքականությունը և ընթացակարգերը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գործող դասախոսական կազմի մասնագիտական առաջընթացի ապահովման քաղաքականության ու ընթացակարգերի արդյունավետությունը վերջին 3 տարիների համար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  <w:r>
              <w:rPr>
                <w:rFonts w:cs="Sylfaen" w:ascii="Sylfaen" w:hAnsi="Sylfaen"/>
                <w:i/>
                <w:iCs/>
                <w:color w:val="000000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hy-AM"/>
              </w:rPr>
              <w:t>ՉԱՓՈՐՈՇԻՉ է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ՄՈՒՀ-ն ունի անհրաժեշտ վարչական և ուսումնաօժանդակ աշխատակազմ ռազմավարական նպատակների իրականացման համար:</w:t>
            </w:r>
          </w:p>
        </w:tc>
      </w:tr>
      <w:tr>
        <w:trPr/>
        <w:tc>
          <w:tcPr>
            <w:tcW w:w="246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չական աշխատակազմի ցանկը` ըստ հաստատության կառուցվածքային ստորաբաժանումն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Ուսումնաօժանդակ աշխատակազմի գործառույթները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Վարչական և ուսումնաօժանդակ աշխատակազմի կայունության ապահովման քաղաքականությունը և ընթացակարգերը 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չական և ուսումնաօժանդակ աշխատակազմի գործունեության որակի ապահովման քաղաքականությունը և ընթացակարգերը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շխատակազմի գործունեության որակն ապահովող մեխանիզմները և գործիքները</w:t>
            </w:r>
          </w:p>
        </w:tc>
      </w:tr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ի վարչական և ուսումնաօժանդակ աշխատակազմի արդյունավետությունը վերջին 3 տարիների համար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V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5351"/>
              <w:gridCol w:w="5008"/>
            </w:tblGrid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</w:tbl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51435</wp:posOffset>
                </wp:positionV>
                <wp:extent cx="6241415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4.0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2"/>
        <w:rPr>
          <w:color w:val="000000"/>
        </w:rPr>
      </w:pPr>
      <w:bookmarkStart w:id="10" w:name="__RefHeading___Toc508794343"/>
      <w:r>
        <w:rPr>
          <w:color w:val="000000"/>
        </w:rPr>
        <w:t xml:space="preserve">VI. </w:t>
      </w:r>
      <w:r>
        <w:rPr>
          <w:rFonts w:cs="Sylfaen" w:ascii="Sylfaen" w:hAnsi="Sylfaen"/>
          <w:color w:val="000000"/>
        </w:rPr>
        <w:t>ՀԵՏԱԶՈՏ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ԱՐԳԱՑՈՒՄԸ</w:t>
      </w:r>
      <w:bookmarkEnd w:id="10"/>
      <w:r>
        <w:rPr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ՄՈՒՀ-</w:t>
      </w:r>
      <w:r>
        <w:rPr>
          <w:rFonts w:cs="Sylfaen" w:ascii="Sylfaen" w:hAnsi="Sylfaen"/>
          <w:i/>
          <w:color w:val="000000"/>
          <w:lang w:val="ru-RU"/>
        </w:rPr>
        <w:t>ն</w:t>
      </w:r>
      <w:r>
        <w:rPr>
          <w:rFonts w:cs="Sylfaen" w:ascii="Sylfaen" w:hAnsi="Sylfaen"/>
          <w:i/>
          <w:color w:val="000000"/>
        </w:rPr>
        <w:t xml:space="preserve"> ապահովում է հետազոտական գործունեության իրականացումը և կապ</w:t>
      </w:r>
      <w:r>
        <w:rPr>
          <w:rFonts w:cs="Sylfaen" w:ascii="Sylfaen" w:hAnsi="Sylfaen"/>
          <w:i/>
          <w:color w:val="000000"/>
          <w:lang w:val="ru-RU"/>
        </w:rPr>
        <w:t>ն</w:t>
      </w:r>
      <w:r>
        <w:rPr>
          <w:rFonts w:cs="Sylfaen" w:ascii="Sylfaen" w:hAnsi="Sylfaen"/>
          <w:i/>
          <w:color w:val="000000"/>
        </w:rPr>
        <w:t xml:space="preserve"> ուսումնառության հետ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52450</wp:posOffset>
                </wp:positionV>
                <wp:extent cx="6222365" cy="958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75.45pt;mso-wrap-distance-left:9.05pt;mso-wrap-distance-right:9.05pt;mso-wrap-distance-top:3.6pt;mso-wrap-distance-bottom:3.6pt;margin-top:43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120"/>
        <w:gridCol w:w="991"/>
        <w:gridCol w:w="1530"/>
        <w:gridCol w:w="900"/>
        <w:gridCol w:w="1080"/>
        <w:gridCol w:w="990"/>
        <w:gridCol w:w="148"/>
        <w:gridCol w:w="837"/>
        <w:gridCol w:w="914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ՄՈՒՀ-ում առկա է հետազոտական ոլորտում իր հետաքրքրությունները և հավակնություններ</w:t>
            </w:r>
            <w:r>
              <w:rPr>
                <w:rFonts w:cs="Sylfaen" w:ascii="Sylfaen" w:hAnsi="Sylfaen"/>
                <w:color w:val="00000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րտահայտող ռազմավարություն: </w:t>
            </w:r>
          </w:p>
        </w:tc>
      </w:tr>
      <w:tr>
        <w:trPr>
          <w:trHeight w:val="84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10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Հետազոտությունների /ուսումնասիրությունների, ստեղծագործությունների, վերլուծական աշխատանքների/ ուղղությունն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ետազոտական աշխատանքների արդյունքներ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ի </w:t>
            </w:r>
            <w:r>
              <w:rPr>
                <w:rFonts w:cs="Sylfaen" w:ascii="Sylfaen" w:hAnsi="Sylfaen"/>
                <w:color w:val="000000"/>
              </w:rPr>
              <w:t>վավերացման մեխանիզ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իրականացվող հետազոտությունների արդյունավետությունը վերջին 3 տարիների համար և արդիականությունը / կատարել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բ</w:t>
            </w:r>
            <w:r>
              <w:rPr>
                <w:rFonts w:cs="Sylfaen" w:ascii="Sylfaen" w:hAnsi="Sylfaen"/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ՄՈՒՀ-ն ունի երկարաժամկետ ռազմավարություն և միջնաժամկետ ու կարճաժամկետ ծրագրեր, որոնք արտահայտում են հետազոտության ոլորտում ՄՈՒՀ-ի հետաքրքրությո</w:t>
            </w:r>
            <w:r>
              <w:rPr>
                <w:rFonts w:cs="Sylfaen" w:ascii="Sylfaen" w:hAnsi="Sylfaen"/>
                <w:color w:val="000000"/>
                <w:lang w:val="ru-RU"/>
              </w:rPr>
              <w:t>ւ</w:t>
            </w:r>
            <w:r>
              <w:rPr>
                <w:rFonts w:cs="Sylfaen" w:ascii="Sylfaen" w:hAnsi="Sylfaen"/>
                <w:color w:val="000000"/>
              </w:rPr>
              <w:t>նները և հավակնությունները:</w:t>
            </w:r>
          </w:p>
        </w:tc>
      </w:tr>
      <w:tr>
        <w:trPr/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   </w:t>
            </w: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739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իջնաժամկետ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ու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կարճաժամկետ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ծրագրերը </w:t>
            </w:r>
          </w:p>
          <w:p>
            <w:pPr>
              <w:pStyle w:val="NoSpacing"/>
              <w:rPr>
                <w:rFonts w:ascii="Sylfaen" w:hAnsi="Sylfaen" w:eastAsia="Times New Roman" w:cs="Sylfaen"/>
                <w:color w:val="000000"/>
                <w:highlight w:val="lightGray"/>
              </w:rPr>
            </w:pPr>
            <w:r>
              <w:rPr>
                <w:rFonts w:eastAsia="Times New Roman" w:cs="Sylfaen" w:ascii="Sylfaen" w:hAnsi="Sylfaen"/>
                <w:color w:val="000000"/>
                <w:highlight w:val="lightGray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ետազոտություններ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եթոդաբանությունն</w:t>
            </w:r>
            <w:r>
              <w:rPr>
                <w:rFonts w:eastAsia="Times New Roman" w:cs="Calibri" w:ascii="Sylfaen" w:hAnsi="Sylfaen"/>
                <w:color w:val="000000"/>
                <w:highlight w:val="lightGray"/>
              </w:rPr>
              <w:t xml:space="preserve">  </w:t>
            </w:r>
          </w:p>
          <w:p>
            <w:pPr>
              <w:pStyle w:val="NoSpacing"/>
              <w:rPr>
                <w:rFonts w:ascii="Sylfaen" w:hAnsi="Sylfaen" w:eastAsia="Times New Roman" w:cs="Sylfaen"/>
                <w:i/>
                <w:i/>
                <w:color w:val="000000"/>
                <w:highlight w:val="lightGray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highlight w:val="lightGray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առկա հետազոտական ոլորտում հետաքրքրությունների և հավակնությունների միջնաժամկետ ու կարճաժամկետ ծրագրերի իրականացման արդյունավետությունը վերջին 3 տարիների համար և արդիական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գ</w:t>
            </w:r>
            <w:r>
              <w:rPr>
                <w:rFonts w:cs="Sylfaen" w:ascii="Sylfaen" w:hAnsi="Sylfaen"/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ՄՈՒՀ-ն ապահովում է հետազոտությունների իրականացումը և իր զարագացումը` հստակ քաղաքականության և ընթացակարգերի միջոցով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10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Երիտասարդ աշխատակազմի հետազոտական գործունեությունը խրախուսելու քաղաքականությունն ու ընթացակարգ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կադեմիական ազնվությունը երաշխավորող և գրագողությունը կանխարգելող միջոցների քաղաքականությունն ու ընթացակարգ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հետազոտությունների զարգացմանն ու նորարարություններին նպաստող քաղաքականության ու ընթացակարգերի արդյունավետությունը և արդիականությունը /կ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դ</w:t>
            </w:r>
            <w:r>
              <w:rPr>
                <w:rFonts w:cs="Sylfaen" w:ascii="Sylfaen" w:hAnsi="Sylfaen"/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 xml:space="preserve">ՄՈՒՀ-ը կարևորում է </w:t>
            </w:r>
            <w:r>
              <w:rPr>
                <w:rFonts w:cs="Sylfaen" w:ascii="Sylfaen" w:hAnsi="Sylfaen"/>
                <w:bCs/>
                <w:color w:val="000000"/>
              </w:rPr>
              <w:t>հետազոտական գործունեության</w:t>
            </w:r>
            <w:r>
              <w:rPr>
                <w:rFonts w:cs="Sylfaen" w:ascii="Sylfaen" w:hAnsi="Sylfaen"/>
                <w:color w:val="000000"/>
              </w:rPr>
              <w:t xml:space="preserve"> միջազգայնացումը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10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Միջազգային հետազոտական նախաձեռնություններում ուսումնառողների և դասավանդողների ներգրավ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վածությունը </w:t>
            </w:r>
            <w:r>
              <w:rPr>
                <w:rFonts w:cs="Sylfaen" w:ascii="Sylfaen" w:hAnsi="Sylfaen"/>
                <w:color w:val="000000"/>
              </w:rPr>
              <w:t>խրախուսող կանոնակարգ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սնակցություն միջազգային գիտամեթոդական կոնֆերանսներին, մրցույթներին, փառատոններին, ցուցահանդեսներին մասնակցություն/կազմակերպում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ջազգային (ԱՊՀ և օտարերկրյա)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րախոսվող ամսագրերում հրապարակումների ցանկը վերջին 3 տարվա համար</w:t>
            </w:r>
          </w:p>
        </w:tc>
      </w:tr>
      <w:tr>
        <w:trPr/>
        <w:tc>
          <w:tcPr>
            <w:tcW w:w="9747" w:type="dxa"/>
            <w:gridSpan w:val="11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իջազգային գրախոսվող մասնագիտական ամսագրերում հրապարակումների ցանկ, կոնֆերանսներին, մրցույթներին, փառատոններին, ցուցահանդեսներին մասնակցություն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մսագիրը </w:t>
            </w:r>
            <w:r>
              <w:rPr>
                <w:rFonts w:cs="Sylfaen" w:ascii="Sylfaen" w:hAnsi="Sylfaen"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</w:rPr>
              <w:t>երկիրը</w:t>
            </w:r>
            <w:r>
              <w:rPr>
                <w:rFonts w:cs="Sylfaen" w:ascii="Sylfaen" w:hAnsi="Sylfaen"/>
                <w:color w:val="000000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կանիշ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2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Կոնֆերանսներին </w:t>
            </w:r>
            <w:r>
              <w:rPr>
                <w:rFonts w:cs="Sylfaen" w:ascii="Sylfaen" w:hAnsi="Sylfaen"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</w:rPr>
              <w:t>երկիրը</w:t>
            </w:r>
            <w:r>
              <w:rPr>
                <w:rFonts w:cs="Sylfaen" w:ascii="Sylfaen" w:hAnsi="Sylfaen"/>
                <w:color w:val="000000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Մրցույթ </w:t>
            </w:r>
            <w:r>
              <w:rPr>
                <w:rFonts w:cs="Sylfaen" w:ascii="Sylfaen" w:hAnsi="Sylfaen"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</w:rPr>
              <w:t>երկիրը</w:t>
            </w:r>
            <w:r>
              <w:rPr>
                <w:rFonts w:cs="Sylfaen" w:ascii="Sylfaen" w:hAnsi="Sylfaen"/>
                <w:color w:val="000000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Ցուցահանդես </w:t>
            </w:r>
            <w:r>
              <w:rPr>
                <w:rFonts w:cs="Sylfaen" w:ascii="Sylfaen" w:hAnsi="Sylfaen"/>
                <w:color w:val="00000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</w:rPr>
              <w:t>երկիրը</w:t>
            </w:r>
            <w:r>
              <w:rPr>
                <w:rFonts w:cs="Sylfaen" w:ascii="Sylfaen" w:hAnsi="Sylfaen"/>
                <w:color w:val="000000"/>
                <w:lang w:val="ru-RU"/>
              </w:rPr>
              <w:t>)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1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ՄՈՒՀ-ի </w:t>
            </w:r>
            <w:r>
              <w:rPr>
                <w:rFonts w:cs="Sylfaen" w:ascii="Sylfaen" w:hAnsi="Sylfaen"/>
                <w:bCs/>
                <w:i/>
                <w:color w:val="000000"/>
              </w:rPr>
              <w:t>հետազոտական գործունեության</w:t>
            </w:r>
            <w:r>
              <w:rPr>
                <w:rFonts w:cs="Sylfaen" w:ascii="Sylfaen" w:hAnsi="Sylfaen"/>
                <w:i/>
                <w:color w:val="000000"/>
              </w:rPr>
              <w:t xml:space="preserve"> միջազգայնացման քաղաքականության արդյունավետությունը և վերջին հինգ տարիների նվաճումները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Calibri"/>
                <w:bCs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ե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ՄՈՒՀ-ում գործում են հետազոտական գործունեության և ուսումնական գործընթացի փոխկապակցման մեխանիզմներ:</w:t>
            </w:r>
          </w:p>
        </w:tc>
      </w:tr>
      <w:tr>
        <w:trPr/>
        <w:tc>
          <w:tcPr>
            <w:tcW w:w="223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10" w:type="dxa"/>
            <w:gridSpan w:val="9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Հետազոտական գործունեությունը ուսումնական գործընթացի հետ փոխկապակցելուն ուղղված քաղաքական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>, ընթացակարգերը և մեթոդ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ետազոտական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գործունեության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ուսումնական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գործընթաց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փոխկապակցվածության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արդյունավետությունը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արտահայտող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այլ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հիմքեր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վերլուծություններ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Գործընթացի բարելավմանն ուղղված միջոցառու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Հետազոտական գործունեությունը և ուսումնական գործընթացի փոխկապակցումը արտահայտող հիմքեր </w:t>
            </w:r>
          </w:p>
        </w:tc>
      </w:tr>
      <w:tr>
        <w:trPr>
          <w:cantSplit w:val="true"/>
        </w:trPr>
        <w:tc>
          <w:tcPr>
            <w:tcW w:w="7996" w:type="dxa"/>
            <w:gridSpan w:val="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Պատասխանել հետևյալ հարցերին: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 xml:space="preserve">Ուսումնառողների ո՞ր տոկոսն է բավարարված վերոնշյալ գործընթացներից: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Դ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ասա</w:t>
            </w:r>
            <w:r>
              <w:rPr>
                <w:rFonts w:cs="Sylfaen" w:ascii="Sylfaen" w:hAnsi="Sylfaen"/>
                <w:bCs/>
                <w:color w:val="000000"/>
              </w:rPr>
              <w:t>վանդող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ների</w:t>
            </w:r>
            <w:r>
              <w:rPr>
                <w:rFonts w:cs="Sylfaen" w:ascii="Sylfaen" w:hAnsi="Sylfaen"/>
                <w:color w:val="000000"/>
              </w:rPr>
              <w:t xml:space="preserve"> ո՞ր տոկոսն է բավարարված վերոնշյալ գործընթացներից: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96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Գործատուների ո՞ր տոկոսն է բավարարված վերոնշյալ գործընթացներից: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47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ում գործող հետազոտական գործունեության և ուսումնական գործընթացի փոխկապակցման մեխանիզմների արդյունավետություն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V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5057"/>
              <w:gridCol w:w="4910"/>
            </w:tblGrid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NoSpacing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68275</wp:posOffset>
                </wp:positionV>
                <wp:extent cx="6241415" cy="589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13.2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color w:val="000000"/>
        </w:rPr>
      </w:pPr>
      <w:bookmarkStart w:id="11" w:name="__RefHeading___Toc508794344"/>
      <w:r>
        <w:rPr>
          <w:color w:val="000000"/>
        </w:rPr>
        <w:t xml:space="preserve">VII. </w:t>
      </w:r>
      <w:r>
        <w:rPr>
          <w:rFonts w:cs="Sylfaen" w:ascii="Sylfaen" w:hAnsi="Sylfaen"/>
          <w:color w:val="000000"/>
        </w:rPr>
        <w:t>ԵՆԹԱԿԱՌՈՒՑՎԱԾՔ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ԵՍՈՒՐՍՆԵՐԸ</w:t>
      </w:r>
      <w:bookmarkEnd w:id="11"/>
      <w:r>
        <w:rPr>
          <w:color w:val="000000"/>
        </w:rPr>
        <w:t xml:space="preserve"> </w:t>
      </w:r>
    </w:p>
    <w:p>
      <w:pPr>
        <w:pStyle w:val="Default"/>
        <w:rPr>
          <w:rFonts w:ascii="Sylfaen" w:hAnsi="Sylfaen" w:cs="Times New Roman"/>
          <w:b/>
          <w:b/>
          <w:color w:val="000000"/>
        </w:rPr>
      </w:pPr>
      <w:r>
        <w:rPr>
          <w:rFonts w:cs="Times New Roman" w:ascii="Sylfaen" w:hAnsi="Sylfaen"/>
          <w:b/>
          <w:color w:val="000000"/>
        </w:rPr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 xml:space="preserve">: </w:t>
      </w:r>
      <w:r>
        <w:rPr>
          <w:rFonts w:cs="Sylfaen" w:ascii="Sylfaen" w:hAnsi="Sylfaen"/>
          <w:i/>
          <w:color w:val="000000"/>
        </w:rPr>
        <w:t xml:space="preserve">ՄՈՒՀ-ն ունի անհրաժեշտ ռեսուրսներ` ուսումնական միջավայրի ստեղծման և սահմանված առաքելության և նպատակների արդյունավետ իրականացման համար:   </w:t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p>
      <w:pPr>
        <w:pStyle w:val="NoSpacing"/>
        <w:rPr>
          <w:rFonts w:ascii="Sylfaen" w:hAnsi="Sylfaen" w:cs="Sylfaen"/>
          <w:i/>
          <w:i/>
          <w:color w:val="000000"/>
          <w:lang w:val="en-GB" w:eastAsia="en-US"/>
        </w:rPr>
      </w:pPr>
      <w:r>
        <w:rPr>
          <w:rFonts w:cs="Sylfaen" w:ascii="Sylfaen" w:hAnsi="Sylfaen"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295910</wp:posOffset>
                </wp:positionV>
                <wp:extent cx="6193790" cy="958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75.45pt;mso-wrap-distance-left:9.05pt;mso-wrap-distance-right:9.05pt;mso-wrap-distance-top:3.6pt;mso-wrap-distance-bottom:3.6pt;margin-top:23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tbl>
      <w:tblPr>
        <w:tblW w:w="97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53"/>
        <w:gridCol w:w="1125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ՄՈՒՀ-ում առկա է մասնագիտությունների կրթական ծրագրերի իրականացման համար անհրաժեշտ ուսումնական միջավայ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Հաստատության մասնաշենքերը և դրանց օգտագործման նպատակն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Լաբորատորիաները, ուսումնական կաբինետները, արվեստանոցները, արհեստանոցները և դրանց օգտագործման նպատակն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Գրադարանների, պաշտոնական ինտերնետային կայքերի և գրականության հասանելի այլ աղբյուրների ցանկ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Ռեսուրսներով ապահովվածության վերլուծություն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Գործընթացների բարելավմանն ուղղված միջոցառումները և մեխանիզ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տասխանել հետևյալ հարցերին: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861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 xml:space="preserve">Արդյո՞ք ուսումնառողները բավարարված են ռեսուրսների ապահովվածությունից: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6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Արդյո՞ք դ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ասա</w:t>
            </w:r>
            <w:r>
              <w:rPr>
                <w:rFonts w:cs="Sylfaen" w:ascii="Sylfaen" w:hAnsi="Sylfaen"/>
                <w:bCs/>
                <w:color w:val="000000"/>
              </w:rPr>
              <w:t>վանդող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color w:val="000000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բավարարված են ռեսուրսների ապահովվածությունից: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ուսումնական ռեսուրսների համապատասխանությունը հաստատության որակավորումների շրջանակի հետ: 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ՄՈՒՀ-ում առկա մասնագիտությունների կրթական ծրագրերի իրականացման համար անհրաժեշտ ուսումնական միջավայրի արդյունավետությունը նշելով շահակիցների բավարարվածության աստիճանը: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Հիմնավորել մոտեցումը և արդյունավետությունը / կատարել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բ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ը, իր առաքելությունն և նպատակներն իրականացնելու համար, հատկացնում է համապատասխան ֆինանսական ռեսուրսներ` անհրաժեշտ միջոցներով և սարքավորումներով ապահովելու ու գործարկելու համա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Բյուջեի բաշխումը` ըստ մուտքերի և ծախսերի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յուջեի բաշխումը՝ ըստ ՄՈՒՀ-ի առաքելության հիմնական ուղղությունների (դասավանդում և ուսումնառություն, հետազոտություն և զարգացում, ծառայություն հասարակությանը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Բյուջեի բաշխումը՝ ըստ ռազմավարակ</w:t>
            </w:r>
            <w:r>
              <w:rPr>
                <w:rFonts w:cs="Sylfaen" w:ascii="Sylfaen" w:hAnsi="Sylfaen"/>
                <w:color w:val="000000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</w:rPr>
              <w:t xml:space="preserve"> ուղղությունների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Ուսումնական գործունեությունից ստացվող մուտքերի բաշխումը` պետական ֆինանսավորում, ուսման վճարներ, վերապատրաստումներ և այլն (արտահայտված տոկոսներով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Հետազոտական աշխատանքների, դասավանդման և ուսումնառության, մասնագիտական զարգացման, գրադարանների թարմացման և հարստացման, սարքավորումների, գույքի ձեռքբերման համար նախատեսված հատկացումները (արտահայտված տոկոսներով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en-GB"/>
              </w:rPr>
            </w:pPr>
            <w:r>
              <w:rPr>
                <w:rFonts w:cs="Sylfaen" w:ascii="Sylfaen" w:hAnsi="Sylfaen"/>
                <w:color w:val="000000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lang w:val="en-GB"/>
              </w:rPr>
              <w:t>Դրամաշնորհային ծ</w:t>
            </w:r>
            <w:r>
              <w:rPr>
                <w:rFonts w:cs="Sylfaen" w:ascii="Sylfaen" w:hAnsi="Sylfaen"/>
                <w:color w:val="000000"/>
                <w:lang w:val="ru-RU"/>
              </w:rPr>
              <w:t>ր</w:t>
            </w:r>
            <w:r>
              <w:rPr>
                <w:rFonts w:cs="Sylfaen" w:ascii="Sylfaen" w:hAnsi="Sylfaen"/>
                <w:color w:val="000000"/>
                <w:lang w:val="en-GB"/>
              </w:rPr>
              <w:t>ագրերով ստացված ֆինանսների բաշխում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en-GB"/>
              </w:rPr>
            </w:pPr>
            <w:r>
              <w:rPr>
                <w:rFonts w:cs="Sylfaen" w:ascii="Sylfaen" w:hAnsi="Sylfaen"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en-GB"/>
              </w:rPr>
              <w:t>Այլ աղբյուրներից ստացված ֆինանսների բաշխում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բյուջեի բաշխման արդյունավետությունը: Արդյո՞ք ուսումնական գործընթացին վերաբերող ծախսերի բաշխումը համապատասխանում է հաստատության ռազմավարական նպատակներին: 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գ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ՈՒՀ-ում գործում է մասնագիտությունների կրթական ծրագրերի նպատակների իրականացումն ու շարունակականությունն ապահովող և երաշխավորող ֆինանսական միջոցների բաշխման քաղաքականություն: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Հաստատության կրթական նպատակների իրականացման համար ֆինանսական միջոցները կառավարելու և դրանք նպատակներին համապատասխան բաշխելու մեխանիզ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Ֆինանսական միջոցներին համապատասխան հաստատության գործունեության պլանավորման, կառավարման և մշտադիտարկման քաղաքականություն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Պետական, մասնավոր և միջազգային կազմակերպություններից ստացվող ֆինանսական և նյութական միջոցների օգտագործման ընթացակարգ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Ֆինանսական միջոցների օգտագործման նպատակայնությունը երաշխավորող մեխանիզմներիը (աուդիտներ, հաշվետվություններ)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ՄՈՒՀ-ում գործող մասնագիտությունների կրթական ծրագրերի նպատակների իրականացումը ու շարունակականությունը ապահովող և երաշխավորող ֆինանսական միջոցների բաշխման քաղաքականության արդյունավետությունը: 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դ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ի ռեսուրսային բազան հնարավորություն է ընձեռում մասնագիտությունների կրթական ծրագրերի և ռազմավարական պլանի իրականացման համար, ինչը նպաստում է որակի շարունակական բարելավմանը և կայունությանը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Ռեսուրսների ժամանակին բաշխելու մեխանիզմները, գործընթացները և ընթացակարգ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Ուսուցման գործընթացներ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որակ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ապահովման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համար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դասավանդողներ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սումնառողներ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կարիքների</w:t>
            </w:r>
            <w:r>
              <w:rPr>
                <w:rFonts w:eastAsia="Times New Roman" w:cs="Calibri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բավարարման մեխանիզմ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որակի շարունակական բարելավումն ու կայունությունը ապահովելու նպատակով ՄՈՒՀ-ի ռեսուրսային բազայի արդյունավետությունը:</w:t>
            </w:r>
            <w:r>
              <w:rPr>
                <w:rFonts w:cs="Sylfaen" w:ascii="Sylfaen" w:hAnsi="Sylfaen"/>
                <w:color w:val="000000"/>
              </w:rPr>
              <w:t xml:space="preserve">  </w:t>
            </w:r>
            <w:r>
              <w:rPr>
                <w:rFonts w:cs="Sylfaen" w:ascii="Sylfaen" w:hAnsi="Sylfaen"/>
                <w:i/>
                <w:color w:val="000000"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 ե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ում առկա է տեղեկատվությունը և փաստաթղթավորման գործընթացները կառավարելու հստակ քաղաքականություն և ընթացակարգ: 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Տեղեկատվության և փաստաթղթաշրջանառության կառավարման կանոնակարգ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Տեղեկատվության և փաստաթղթաշրջանառության կառավարման մեխանիզմները և /կամ համակարգ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Գործընթացի վերանայման արդյունքները վերջին 5 տարիների համար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ործընթացների բարելավմանն ուղղված միջոցառում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լուծել ՄՈՒՀ-ում գործող տեղեկատվության և փաստաթղթաշրջանառության գործընթացների կառավարման քաղաքականության և ընթացակարգերի արդյունավետությունը: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>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jc w:val="both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զ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ը ստեղծում է ապահով և անվտանգ միջավայր առողջապահական և անվտանգության պահպանմանն ուղղված ծառայությունների միջոցով` հաշվի առնելով հատուկ կարիքներ ունեցող ուսանողներին:  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ռողջության և անվտանգության պահպանմանն ուղղված ծառայությունների ենթակառուցվածքն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ռողջության և անվտանգության (հաշվի առնելով առանձնահատուկ պայմանների կարիք ունեցող ուսումնառողներին) պահպանմանն ուղղված ծառայությունների քաղաքականությունն ու ընթացակարգ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ռողջության և անվտանգության պահպանմանն ուղղված ծառայություններին հատկացված ֆինանսական միջոցների բաշխումը վերջին 5 տարվա համար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ռողջության և անվտանգության պահպանմանն ուղղված ծառայություններն ապահովող անձնակազմը և դրա անդամների աշխատանքային նկարագր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տուցվող ծառայությունների արդյունավետությունը արտահայտող այլ հիմքեր և վերլուծություններ</w:t>
            </w:r>
          </w:p>
        </w:tc>
      </w:tr>
      <w:tr>
        <w:trPr/>
        <w:tc>
          <w:tcPr>
            <w:tcW w:w="97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առողջության և անվտանգության պահպանման ծառայությունների արդյունավետությունը, հիմնվելով շահեկիցների արձագանքների վրա: 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i/>
                <w:color w:val="000000"/>
                <w:lang w:val="hy-AM"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ՄՈՒՀ-ի միջավայրի ապահովության, առողջության և անվտանգության պահպանմանն ուղղված ծառայությունների արդյունավետությունը: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Հիմնավորել մոտեցումը և արդյունավետությունը /կատարել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>
          <w:trHeight w:val="97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է. </w:t>
            </w:r>
            <w:r>
              <w:rPr>
                <w:rFonts w:cs="Sylfaen" w:ascii="Sylfaen" w:hAnsi="Sylfaen"/>
                <w:color w:val="000000"/>
                <w:lang w:val="hy-AM"/>
              </w:rPr>
              <w:t>ՄՈՒՀ- ում գործում են ուսանողներին և դասավանդողներին տրամադրվող ռեսուրսների կիրառելիության, հասանելիության և արդյունավետության գնահատման մեխանիզմներ: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Կրթական գործընթացների կարգավորմանն ուղղված ծրագր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Կրթական գործընթացների իրականացման արդյունքների 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վերլուծությունը (նշելով արդյունավետությունը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ործընթացի ն</w:t>
            </w:r>
            <w:r>
              <w:rPr>
                <w:rFonts w:cs="Sylfaen" w:ascii="Sylfaen" w:hAnsi="Sylfaen"/>
                <w:color w:val="000000"/>
              </w:rPr>
              <w:t>պատակների իրականացումն ու ձեռքբերումների գնահատման գործիքները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ուսանողներին և դասավանդողներին տրամադրվող ռեսուրսների կիրառելիության, հասանելիության և արդյունավետության գնահատման գործող մեխանիզմների և ծառայությունների արդյունավետությունը:  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VI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491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79070</wp:posOffset>
                </wp:positionV>
                <wp:extent cx="6241415" cy="589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14.1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  <w:bookmarkStart w:id="12" w:name="__RefHeading___Toc508794345"/>
      <w:bookmarkStart w:id="13" w:name="__RefHeading___Toc508794345"/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 xml:space="preserve">VIII. </w:t>
      </w:r>
      <w:r>
        <w:rPr>
          <w:rFonts w:cs="Sylfaen" w:ascii="Sylfaen" w:hAnsi="Sylfaen"/>
          <w:color w:val="000000"/>
          <w:shd w:fill="FFFFFF" w:val="clear"/>
        </w:rPr>
        <w:t>ՀԱՍԱՐԱԿԱԿԱՆ</w:t>
      </w:r>
      <w:r>
        <w:rPr>
          <w:color w:val="000000"/>
          <w:shd w:fill="FFFFFF" w:val="clear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ՏԱՍԽԱՆԱՏՎՈՒԹ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Ը</w:t>
      </w:r>
      <w:bookmarkEnd w:id="13"/>
      <w:r>
        <w:rPr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 xml:space="preserve">: </w:t>
      </w:r>
      <w:r>
        <w:rPr>
          <w:rFonts w:cs="Sylfaen" w:ascii="Sylfaen" w:hAnsi="Sylfaen"/>
          <w:i/>
          <w:color w:val="000000"/>
        </w:rPr>
        <w:t>ՄՈՒՀ-</w:t>
      </w:r>
      <w:r>
        <w:rPr>
          <w:rFonts w:cs="Sylfaen" w:ascii="Sylfaen" w:hAnsi="Sylfaen"/>
          <w:i/>
          <w:color w:val="000000"/>
          <w:lang w:val="hy-AM"/>
        </w:rPr>
        <w:t>ն</w:t>
      </w:r>
      <w:r>
        <w:rPr>
          <w:rFonts w:cs="Sylfaen" w:ascii="Sylfaen" w:hAnsi="Sylfaen"/>
          <w:i/>
          <w:color w:val="000000"/>
        </w:rPr>
        <w:t xml:space="preserve"> իր տրամադրած կրթության, իրականացրած հետազոտության և օգտագործած ռեսուրսների համար հաշվետու է պետությանը և հասարակությանը:</w:t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p>
      <w:pPr>
        <w:pStyle w:val="NoSpacing"/>
        <w:rPr>
          <w:rFonts w:ascii="Sylfaen" w:hAnsi="Sylfaen" w:cs="Sylfaen"/>
          <w:i/>
          <w:i/>
          <w:color w:val="000000"/>
          <w:lang w:val="en-GB" w:eastAsia="en-US"/>
        </w:rPr>
      </w:pPr>
      <w:r>
        <w:rPr>
          <w:rFonts w:cs="Sylfaen" w:ascii="Sylfaen" w:hAnsi="Sylfaen"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9690</wp:posOffset>
                </wp:positionV>
                <wp:extent cx="6317615" cy="958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5pt;height:75.45pt;mso-wrap-distance-left:9.05pt;mso-wrap-distance-right:9.05pt;mso-wrap-distance-top:3.6pt;mso-wrap-distance-bottom:3.6pt;margin-top:4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i/>
          <w:color w:val="00000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7200"/>
      </w:tblGrid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ա.</w:t>
            </w:r>
            <w:r>
              <w:rPr>
                <w:rFonts w:cs="Sylfaen" w:ascii="Sylfaen" w:hAnsi="Sylfaen"/>
                <w:color w:val="000000"/>
              </w:rPr>
              <w:t xml:space="preserve"> ՄՈՒՀ-ն ունի հաշվետվողականության սահմանված կարգ: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5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Շահակիցների առջև հաշվետվողականությունն ապահովող քաղաքականությունը, ընթացակարգերը և մեխանիզմնե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արակությանը տրամադրվող ծառայությունների ռազմավարական նպատակները և քաղաքականությունը (օր.՝ մասնագիտական զարգացման/վերապատրաստման դասընթացներ, խորհրդատվական ծառայություններ, օժանդակում հանրակրթական հաստատություններին, միջավայրի բարելավմանը միտված գործունեություններ և այլն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արակությանը տրամադրվող ծառայությունների իրականացման հիմնավորու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արակության զարգացմանը միտված ՄՈՒՀ-ի իրականացրած այլ աշխատանքները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, թե որքանով է ՄՈՒՀ-ի հաշվետվողականությունը նպաստում կառավարման բարելավմանը: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color w:val="000000"/>
              </w:rPr>
              <w:t>ՉԱՓՈՐՈՇԻՉ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բ.</w:t>
            </w:r>
            <w:r>
              <w:rPr>
                <w:rFonts w:cs="Sylfaen" w:ascii="Sylfaen" w:hAnsi="Sylfaen"/>
                <w:color w:val="000000"/>
              </w:rPr>
              <w:t xml:space="preserve"> ՄՈՒՀ-ն ապահովում է ընթացակարգերի, գործընթացների թափանցիկությունը և հասանելիությունը հասարակությանը: 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ՈՒՀ-ի հաշվետվողականությունն ապահովող մեխանիզմները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շվետվությունները, զեկույցները, վերլուծությունները վերջին 5 տարվա ընթացքում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հասարակությանը հաշվետվողականությունն ապահովող մեխանիզմների արդյունավետությունը: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>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գ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ՈՒՀ-ում գործում են հասարակության հետ կապերի ձևավորմանը նպաստող հետադարձ կապի կայուն մեխանիզմներ: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արակության հետ կապերի ձևավորմանը նպաստող հետադարձ կապի հաստատման քաղաքականությունը և ընթացակարգ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արակության հետ կապերի ձևավորմանը նպաստող հետադարձ կապի գործիք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մփոփված արդյունքները և վերլուծությունները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Վերլուծել ՄՈՒՀ-ում գործող հասարակության հետ կապերի ձևավորմանը նպաստող հետադարձ կապի կայուն մեխանիզմների արդյունավետությունը: </w:t>
            </w:r>
            <w:r>
              <w:rPr>
                <w:rFonts w:cs="Sylfaen" w:ascii="Sylfaen" w:hAnsi="Sylfaen"/>
                <w:i/>
                <w:color w:val="000000"/>
              </w:rPr>
              <w:t>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ՉԱՓՈՐՈՇԻՉ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 xml:space="preserve">դ. </w:t>
            </w:r>
            <w:r>
              <w:rPr>
                <w:rFonts w:cs="Sylfaen" w:ascii="Sylfaen" w:hAnsi="Sylfaen"/>
                <w:color w:val="000000"/>
              </w:rPr>
              <w:t>ՄՈՒՀ</w:t>
              <w:noBreakHyphen/>
              <w:t>ում գործում են հասարակությանը գիտելիքի (արժեքների) փոխանցման մեխանիզմներ: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Հաստատության կողմից լրացուցիչ կրթական և խորհրդատվական ծառայությունների իրականացման քաղաքականություն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ն</w:t>
            </w:r>
            <w:r>
              <w:rPr>
                <w:rFonts w:cs="Sylfaen" w:ascii="Sylfaen" w:hAnsi="Sylfaen"/>
                <w:bCs/>
                <w:color w:val="000000"/>
              </w:rPr>
              <w:t xml:space="preserve"> ու ընթացակարգեր</w:t>
            </w:r>
            <w:r>
              <w:rPr>
                <w:rFonts w:cs="Sylfaen" w:ascii="Sylfaen" w:hAnsi="Sylfaen"/>
                <w:bCs/>
                <w:color w:val="000000"/>
                <w:lang w:val="ru-RU"/>
              </w:rPr>
              <w:t>ը</w:t>
            </w:r>
          </w:p>
          <w:p>
            <w:pPr>
              <w:pStyle w:val="NoSpacing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Հասարակությանը մատուցվող </w:t>
            </w:r>
            <w:r>
              <w:rPr>
                <w:rFonts w:cs="Sylfaen" w:ascii="Sylfaen" w:hAnsi="Sylfaen"/>
                <w:bCs/>
                <w:color w:val="000000"/>
              </w:rPr>
              <w:t xml:space="preserve">լրացուցիչ կրթական և խորհրդատվական ծառայությունների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ներքին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և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արտաքին</w:t>
            </w:r>
            <w:r>
              <w:rPr>
                <w:rFonts w:eastAsia="Times New Roman" w:cs="Calibri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գնահատման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 գործիքները </w:t>
            </w:r>
          </w:p>
          <w:p>
            <w:pPr>
              <w:pStyle w:val="NoSpacing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 xml:space="preserve">Հասարակությանը գիտելիքի (արժեքների) փոխանցման հիմնական գործառույթների ներքին գնահատման գործընթացները և հիմքերը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  <w:color w:val="000000"/>
              </w:rPr>
              <w:t xml:space="preserve">հաստատության կողմից լրացուցիչ կրթական և խորհրդատվական ծառայությունների իրականացման </w:t>
            </w:r>
            <w:r>
              <w:rPr>
                <w:rFonts w:cs="Sylfaen" w:ascii="Sylfaen" w:hAnsi="Sylfaen"/>
                <w:i/>
                <w:color w:val="000000"/>
              </w:rPr>
              <w:t>արդյունավետությունը և արդիականությունը: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eastAsia="Sylfaen" w:cs="Sylfaen" w:ascii="Sylfaen" w:hAnsi="Sylfaen"/>
                <w:i/>
                <w:color w:val="000000"/>
                <w:lang w:val="hy-AM"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Ներկայացնել քաղաքացի դաստիարակելու գործում հաստատության ունեցած դերն ու կատարած ներդրումները: Նշել հիմնական ձեռքբերումներն ու խոչընդոտները:  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535" w:hRule="atLeast"/>
        </w:trPr>
        <w:tc>
          <w:tcPr>
            <w:tcW w:w="9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VIII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491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Heading2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bookmarkStart w:id="14" w:name="__RefHeading___Toc508794346"/>
      <w:bookmarkStart w:id="15" w:name="__RefHeading___Toc50879434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79705</wp:posOffset>
                </wp:positionV>
                <wp:extent cx="6241415" cy="589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14.1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2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2"/>
        <w:rPr/>
      </w:pPr>
      <w:r>
        <w:rPr>
          <w:color w:val="000000"/>
          <w:lang w:val="hy-AM"/>
        </w:rPr>
        <w:t xml:space="preserve">IX. </w:t>
      </w:r>
      <w:r>
        <w:rPr>
          <w:rFonts w:cs="Sylfaen" w:ascii="Sylfaen" w:hAnsi="Sylfaen"/>
          <w:color w:val="000000"/>
          <w:lang w:val="hy-AM"/>
        </w:rPr>
        <w:t>ԱՐՏԱՔ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ՊԵՐ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Վ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ՋԱԶԳԱՅՆԱՑՈՒՄԸ</w:t>
      </w:r>
      <w:bookmarkEnd w:id="15"/>
      <w:r>
        <w:rPr>
          <w:color w:val="00000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 xml:space="preserve">: </w:t>
      </w:r>
      <w:r>
        <w:rPr>
          <w:rFonts w:cs="Sylfaen" w:ascii="Sylfaen" w:hAnsi="Sylfaen"/>
          <w:i/>
          <w:color w:val="000000"/>
        </w:rPr>
        <w:t xml:space="preserve">Արտաքին կապերի միջոցով ՄՈՒՀ-ը խրախուսում է փորձի փոխանակումը և զարգացումը` նպաստելով հաստատության միջազգայնացմանը:  </w:t>
      </w:r>
    </w:p>
    <w:p>
      <w:pPr>
        <w:pStyle w:val="NoSpacing"/>
        <w:rPr>
          <w:rFonts w:ascii="Sylfaen" w:hAnsi="Sylfaen" w:cs="Sylfaen"/>
          <w:i/>
          <w:i/>
          <w:color w:val="000000"/>
          <w:lang w:val="en-GB" w:eastAsia="en-US"/>
        </w:rPr>
      </w:pPr>
      <w:r>
        <w:rPr>
          <w:rFonts w:cs="Sylfaen" w:ascii="Sylfaen" w:hAnsi="Sylfaen"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89865</wp:posOffset>
                </wp:positionV>
                <wp:extent cx="6241415" cy="9582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75.45pt;mso-wrap-distance-left:9.05pt;mso-wrap-distance-right:9.05pt;mso-wrap-distance-top:3.6pt;mso-wrap-distance-bottom:3.6pt;margin-top:14.9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09"/>
        <w:gridCol w:w="2521"/>
        <w:gridCol w:w="990"/>
        <w:gridCol w:w="90"/>
        <w:gridCol w:w="630"/>
        <w:gridCol w:w="450"/>
        <w:gridCol w:w="630"/>
        <w:gridCol w:w="360"/>
        <w:gridCol w:w="180"/>
        <w:gridCol w:w="900"/>
        <w:gridCol w:w="180"/>
        <w:gridCol w:w="807"/>
      </w:tblGrid>
      <w:tr>
        <w:trPr>
          <w:trHeight w:val="535" w:hRule="atLeast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Փորձի փոխանակմանը, զարգացմանը </w:t>
            </w:r>
            <w:r>
              <w:rPr>
                <w:rFonts w:cs="Sylfaen" w:ascii="Sylfaen" w:hAnsi="Sylfaen"/>
                <w:color w:val="000000"/>
                <w:highlight w:val="lightGray"/>
              </w:rPr>
              <w:t>և միջազգայնացմանը նպաստող միջավայր ստեղծելու նպատակով ՄՈՒՀ-ում գործում է արտաքին կապերի հաստատումը</w:t>
            </w:r>
            <w:r>
              <w:rPr>
                <w:rFonts w:cs="Sylfaen" w:ascii="Sylfaen" w:hAnsi="Sylfaen"/>
                <w:color w:val="000000"/>
              </w:rPr>
              <w:t xml:space="preserve"> խրախուսող քաղաքականություն ու ընթացակարգեր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րտաքին կապերի և միջազգայնացման ռազմավարություն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րտաքին կապերի</w:t>
            </w:r>
            <w:r>
              <w:rPr>
                <w:rFonts w:cs="Sylfaen" w:ascii="Sylfaen" w:hAnsi="Sylfaen"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և միջազգայնացման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hy-AM"/>
              </w:rPr>
              <w:t>նպաստող</w:t>
            </w:r>
            <w:r>
              <w:rPr>
                <w:rFonts w:cs="Sylfaen" w:ascii="Sylfaen" w:hAnsi="Sylfaen"/>
                <w:color w:val="000000"/>
              </w:rPr>
              <w:t xml:space="preserve"> քաղաքականությունը, ընթացակարգերը և մեխանիզ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րտաքին կապերի և միջազգայնացման տարեկան գործողությունների ծրագրերը (վերջին 3 տարվա համար)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րտաքին կապերի և միջազգայնացման տարեկան հաշվետվությունները (վերջին 3 տարվա համար)</w:t>
            </w:r>
          </w:p>
        </w:tc>
      </w:tr>
      <w:tr>
        <w:trPr/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փորձի փոխանակմանը, զարգացմանը և միջազգայնացմանը նպաստող քաղաքականության ու ընթացակարգերի արդյունավետությունը: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բ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 ՄՈՒՀ-ի արտաքին կապերի և միջազգայնացման ապահովման ենթակառուցվածքը երաշխավորում է կանոնակարգված գործընթաց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րտաքին կապերի և միջազգայնացման համար պատասխանատու </w:t>
            </w:r>
            <w:r>
              <w:rPr>
                <w:rFonts w:cs="Sylfaen" w:ascii="Sylfaen" w:hAnsi="Sylfaen"/>
                <w:color w:val="000000"/>
                <w:lang w:val="hy-AM"/>
              </w:rPr>
              <w:t>ենթակառուցվածքը</w:t>
            </w:r>
            <w:r>
              <w:rPr>
                <w:rFonts w:cs="Sylfaen" w:ascii="Sylfaen" w:hAnsi="Sylfaen"/>
                <w:color w:val="000000"/>
              </w:rPr>
              <w:t xml:space="preserve"> և դրա գործառույթները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Ենթակառուցվածքի</w:t>
            </w:r>
            <w:r>
              <w:rPr>
                <w:rFonts w:cs="Sylfaen" w:ascii="Sylfaen" w:hAnsi="Sylfaen"/>
                <w:color w:val="000000"/>
              </w:rPr>
              <w:t xml:space="preserve"> գործունեությունը կարգավորող ընթացակարգերը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նթակառ</w:t>
            </w:r>
            <w:r>
              <w:rPr>
                <w:rFonts w:cs="Sylfaen" w:ascii="Sylfaen" w:hAnsi="Sylfaen"/>
                <w:color w:val="000000"/>
              </w:rPr>
              <w:t>ո</w:t>
            </w:r>
            <w:r>
              <w:rPr>
                <w:rFonts w:cs="Sylfaen" w:ascii="Sylfaen" w:hAnsi="Sylfaen"/>
                <w:color w:val="000000"/>
                <w:lang w:val="hy-AM"/>
              </w:rPr>
              <w:t>ւցվածքի</w:t>
            </w:r>
            <w:r>
              <w:rPr>
                <w:rFonts w:cs="Sylfaen" w:ascii="Sylfaen" w:hAnsi="Sylfaen"/>
                <w:color w:val="000000"/>
              </w:rPr>
              <w:t xml:space="preserve"> որակի ապահովման քաղաքականությունը և ընթացակարգ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Ենթակառուցվածքի</w:t>
            </w:r>
            <w:r>
              <w:rPr>
                <w:rFonts w:cs="Sylfaen" w:ascii="Sylfaen" w:hAnsi="Sylfaen"/>
                <w:color w:val="000000"/>
              </w:rPr>
              <w:t xml:space="preserve"> արդյունավետ գործունեությա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այլ</w:t>
            </w:r>
            <w:r>
              <w:rPr>
                <w:rFonts w:cs="Sylfaen" w:ascii="Sylfaen" w:hAnsi="Sylfaen"/>
                <w:color w:val="000000"/>
              </w:rPr>
              <w:t xml:space="preserve"> հիմքեր և վերլուծություններ վերջին 3 տարիների կտրվածքով </w:t>
            </w:r>
          </w:p>
        </w:tc>
      </w:tr>
      <w:tr>
        <w:trPr>
          <w:trHeight w:val="80" w:hRule="atLeast"/>
        </w:trPr>
        <w:tc>
          <w:tcPr>
            <w:tcW w:w="982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25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ՄՈՒՀ-ի արտաքին կապերի և միջազգայնացման ապահովման ենթակառուցվածքի աշխատանքների արդյունավետությունը: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գ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ՄՈՒՀ-</w:t>
            </w:r>
            <w:r>
              <w:rPr>
                <w:rFonts w:cs="Sylfaen" w:ascii="Sylfaen" w:hAnsi="Sylfaen"/>
                <w:color w:val="00000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րդյունավետորեն համագործակցում է տեղական և միջազգային հաստատությունների և կառույցների հետ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Արտաքին կապերի և միջազգայնացմանը վերաբերող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բոլոր </w:t>
            </w:r>
            <w:r>
              <w:rPr>
                <w:rFonts w:cs="Sylfaen" w:ascii="Sylfaen" w:hAnsi="Sylfaen"/>
                <w:color w:val="000000"/>
              </w:rPr>
              <w:t>համաձայնագր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րտաքին կապ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միջազգայնաց</w:t>
            </w:r>
            <w:r>
              <w:rPr>
                <w:rFonts w:cs="Sylfaen" w:ascii="Sylfaen" w:hAnsi="Sylfaen"/>
                <w:color w:val="000000"/>
                <w:lang w:val="hy-AM"/>
              </w:rPr>
              <w:t>ում</w:t>
            </w:r>
            <w:r>
              <w:rPr>
                <w:rFonts w:cs="Sylfaen" w:ascii="Sylfaen" w:hAnsi="Sylfaen"/>
                <w:color w:val="000000"/>
              </w:rPr>
              <w:t xml:space="preserve">ը արտացոլող այլ հիմքերը </w:t>
            </w:r>
          </w:p>
        </w:tc>
      </w:tr>
      <w:tr>
        <w:trPr>
          <w:trHeight w:val="837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Ներկայացնել վերջին 3 տարիներին արտաքին կապերի և միջազգայնացման գործընթացներում հաստատության հիմնական նվաճումները, համաձայնագրերի չգործելու պատճառները: Վերլուծել ՄՈՒՀ-ի համագործակցության արդյունավետությունը: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դ</w:t>
            </w:r>
            <w:r>
              <w:rPr>
                <w:rFonts w:cs="Sylfaen" w:ascii="Sylfaen" w:hAnsi="Sylfaen"/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ՄՈՒՀ-</w:t>
            </w:r>
            <w:r>
              <w:rPr>
                <w:rFonts w:cs="Sylfaen" w:ascii="Sylfaen" w:hAnsi="Sylfaen"/>
                <w:color w:val="000000"/>
                <w:lang w:val="ru-RU"/>
              </w:rPr>
              <w:t>ն</w:t>
            </w:r>
            <w:r>
              <w:rPr>
                <w:rFonts w:cs="Sylfaen" w:ascii="Sylfaen" w:hAnsi="Sylfaen"/>
                <w:color w:val="000000"/>
              </w:rPr>
              <w:t xml:space="preserve"> ապահովում է ներքին</w:t>
            </w:r>
            <w:r>
              <w:rPr>
                <w:rFonts w:cs="GHEAMariam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ահակիցների օտար լեզվի իմացության անհրաժեշտ մակարդակ` միջազգայնացման արդյունավետությունը բարձրացնելու համար:</w:t>
            </w:r>
          </w:p>
        </w:tc>
      </w:tr>
      <w:tr>
        <w:trPr/>
        <w:tc>
          <w:tcPr>
            <w:tcW w:w="20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73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Ուսումնառողների և դասավանդողների օտար լեզուների մասնագիտական մակարդակի իմացությանը նպաստող մեխանիզմն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շխատակազմի համար նախատեսված օտար լեզվի դասընթացների ցանկը և ժամա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նակացույցը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Օտար լեզուներով տեղեկատվական նյութերը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Միջազգայնաց</w:t>
            </w:r>
            <w:r>
              <w:rPr>
                <w:rFonts w:cs="Sylfaen" w:ascii="Sylfaen" w:hAnsi="Sylfaen"/>
                <w:color w:val="000000"/>
              </w:rPr>
              <w:t>ումը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խթանող</w:t>
            </w:r>
            <w:r>
              <w:rPr>
                <w:rFonts w:cs="Sylfaen" w:ascii="Sylfaen" w:hAnsi="Sylfaen"/>
                <w:color w:val="000000"/>
              </w:rPr>
              <w:t xml:space="preserve"> այլ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մեխանիզմներ</w:t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Օտար լեզուներին տիրապետող դասավանդողների, վարչական աշխատողների թիվը և տոկոսը վերջին 3 տարիների համար:</w:t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շխատակիցներ</w:t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8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9</w:t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20</w:t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վանդո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չական աշխատող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 լեզուներին տիրապետող ուսանողների թիվը և տոկոսը վերջին 3 տարիների համար:</w:t>
            </w:r>
          </w:p>
        </w:tc>
      </w:tr>
      <w:tr>
        <w:trPr/>
        <w:tc>
          <w:tcPr>
            <w:tcW w:w="378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նողներ</w:t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8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19</w:t>
            </w:r>
          </w:p>
        </w:tc>
        <w:tc>
          <w:tcPr>
            <w:tcW w:w="188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020</w:t>
            </w:r>
          </w:p>
        </w:tc>
      </w:tr>
      <w:tr>
        <w:trPr/>
        <w:tc>
          <w:tcPr>
            <w:tcW w:w="378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նակ</w:t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%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սնագետ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Օտարերկրյա ուսումնառողներին առաջարկվող օտար լեզուներով դասավանդվող դասընթացներ/ՄԿԾ-ներ և օտարերկրյա ուսանողների թիվն ըստ տարիների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ընթացի կամ ՄԿԾ-ի անվանումը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20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25" w:type="dxa"/>
            <w:gridSpan w:val="1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Օտար լեզուներով դասավանդվող դասընթացներում/ՄԿԾ-ներում ներգրավված ուսանողների թիվն ըստ երկրների 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Երկրներ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7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19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2020</w:t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423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Ներկայացնել և վերլուծել վերոնշյալ գործընթացներում հաստատության վերջին 3 տարվա նվաճումները</w:t>
            </w:r>
            <w:r>
              <w:rPr>
                <w:rFonts w:cs="Sylfaen" w:ascii="Sylfaen" w:hAnsi="Sylfaen"/>
                <w:color w:val="000000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</w:rPr>
              <w:t>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համառոտ մեջբերումներ համապատասխան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i/>
                <w:color w:val="000000"/>
              </w:rPr>
              <w:t>Ներկայացնել այն կազմակերպությունների ցա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ն</w:t>
            </w:r>
            <w:r>
              <w:rPr>
                <w:rFonts w:cs="Sylfaen" w:ascii="Sylfaen" w:hAnsi="Sylfaen"/>
                <w:i/>
                <w:color w:val="000000"/>
              </w:rPr>
              <w:t xml:space="preserve">կը (նշելով երկիրը), որոնց օրինակով ՄՈՒՀ-ը կատարել է արտաքին կապերի ու միջազգայնացման քաղաքականության և ընթացակարգերի բենչմարքինգ (առաջավոր փորձի համեմատական վերլուծություն): 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Չափանիշ </w:t>
            </w:r>
            <w:r>
              <w:rPr>
                <w:rFonts w:cs="Sylfaen" w:ascii="Sylfaen" w:hAnsi="Sylfaen"/>
                <w:i/>
              </w:rPr>
              <w:t>IX</w:t>
            </w:r>
            <w:r>
              <w:rPr>
                <w:rFonts w:cs="Sylfaen" w:ascii="Sylfaen" w:hAnsi="Sylfaen"/>
                <w:i/>
                <w:color w:val="000000"/>
              </w:rPr>
              <w:t>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SWOT վերլուծության ձևաչափ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491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Spacing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200660</wp:posOffset>
                </wp:positionV>
                <wp:extent cx="6241415" cy="589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15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  <w:bookmarkStart w:id="16" w:name="__RefHeading___Toc508794347"/>
      <w:bookmarkStart w:id="17" w:name="__RefHeading___Toc508794347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X. </w:t>
      </w:r>
      <w:r>
        <w:rPr>
          <w:rFonts w:cs="Sylfaen" w:ascii="Sylfaen" w:hAnsi="Sylfaen"/>
          <w:color w:val="000000"/>
        </w:rPr>
        <w:t>ՈՐ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ՊԱՀՈՎ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ԿԱՐԳԸ</w:t>
      </w:r>
      <w:bookmarkEnd w:id="17"/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Spacing"/>
        <w:rPr>
          <w:rFonts w:ascii="Sylfaen" w:hAnsi="Sylfaen" w:cs="Sylfaen"/>
          <w:i/>
          <w:i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ՉԱՓԱՆԻՇ</w:t>
      </w:r>
      <w:r>
        <w:rPr>
          <w:rFonts w:cs="Sylfaen" w:ascii="Sylfaen" w:hAnsi="Sylfaen"/>
          <w:b/>
          <w:color w:val="000000"/>
        </w:rPr>
        <w:t xml:space="preserve">: </w:t>
      </w:r>
      <w:r>
        <w:rPr>
          <w:rFonts w:cs="Sylfaen" w:ascii="Sylfaen" w:hAnsi="Sylfaen"/>
          <w:i/>
          <w:color w:val="000000"/>
        </w:rPr>
        <w:t>ՄՈՒՀ-ն ունի որակի ապահովման ներքին համակարգ, որը նպաստում է հաստատության բոլոր գործընթացների շարունակական բարելավմանը և որակի մշակույթի ձևավորմանը:</w:t>
      </w:r>
    </w:p>
    <w:p>
      <w:pPr>
        <w:pStyle w:val="NoSpacing"/>
        <w:rPr>
          <w:rFonts w:ascii="Sylfaen" w:hAnsi="Sylfaen" w:cs="Sylfaen"/>
          <w:b/>
          <w:b/>
          <w:i/>
          <w:i/>
          <w:color w:val="000000"/>
          <w:lang w:val="en-GB" w:eastAsia="en-US"/>
        </w:rPr>
      </w:pPr>
      <w:r>
        <w:rPr>
          <w:rFonts w:cs="Sylfaen" w:ascii="Sylfaen" w:hAnsi="Sylfaen"/>
          <w:b/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256540</wp:posOffset>
                </wp:positionV>
                <wp:extent cx="6236335" cy="9582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ylfaen" w:hAnsi="Sylfaen" w:cs="Sylfaen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lang w:val="en-GB"/>
                              </w:rPr>
      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75.45pt;mso-wrap-distance-left:9.05pt;mso-wrap-distance-right:9.05pt;mso-wrap-distance-top:3.6pt;mso-wrap-distance-bottom:3.6pt;margin-top:20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ylfaen" w:hAnsi="Sylfaen" w:cs="Sylfaen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Sylfaen" w:ascii="Sylfaen" w:hAnsi="Sylfaen"/>
                          <w:i/>
                          <w:lang w:val="en-GB"/>
                        </w:rPr>
                        <w:t xml:space="preserve">Չափանիշով նկարագրվող ոլորտի համար չափելի տերմիններով համառոտ (մինչև 10 տող) ներկայացնել հաստատության հավակնությունները (ամբիցիաները)` հղում տալով այն ռազմավարական փաստաթղթերին, որոնցում այդ ամբիցիաները ձևակերպված են որպես նպատակ կամ խնդիր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78"/>
        <w:gridCol w:w="12"/>
        <w:gridCol w:w="89"/>
        <w:gridCol w:w="7378"/>
      </w:tblGrid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 xml:space="preserve">ՉԱՓՈՐՈՇԻՉ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ա</w:t>
            </w:r>
            <w:r>
              <w:rPr>
                <w:rFonts w:cs="Sylfaen" w:ascii="Sylfaen" w:hAnsi="Sylfaen"/>
                <w:b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 xml:space="preserve"> ՄՈՒՀ-</w:t>
            </w:r>
            <w:r>
              <w:rPr>
                <w:rFonts w:cs="Sylfaen" w:ascii="Sylfaen" w:hAnsi="Sylfaen"/>
                <w:bCs/>
                <w:color w:val="000000"/>
              </w:rPr>
              <w:t xml:space="preserve">ն ունի </w:t>
            </w:r>
            <w:r>
              <w:rPr>
                <w:rFonts w:cs="Sylfaen" w:ascii="Sylfaen" w:hAnsi="Sylfaen"/>
                <w:color w:val="000000"/>
              </w:rPr>
              <w:t xml:space="preserve">որակի ապահովման </w:t>
            </w:r>
            <w:r>
              <w:rPr>
                <w:rFonts w:cs="Sylfaen" w:ascii="Sylfaen" w:hAnsi="Sylfaen"/>
                <w:bCs/>
                <w:color w:val="000000"/>
              </w:rPr>
              <w:t>քաղաքականությու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ու ընթացակարգեր:</w:t>
            </w:r>
          </w:p>
        </w:tc>
      </w:tr>
      <w:tr>
        <w:trPr>
          <w:trHeight w:val="535" w:hRule="atLeast"/>
        </w:trPr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4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րակի ապահովման ձեռնարկ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րակի ապահովման քաղաքականություն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և ընթացակարգեր</w:t>
            </w:r>
            <w:r>
              <w:rPr>
                <w:rFonts w:cs="Sylfaen" w:ascii="Sylfaen" w:hAnsi="Sylfaen"/>
                <w:color w:val="000000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</w:rPr>
              <w:t xml:space="preserve">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Այլ փաստաթղթ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Ներկայացնել և վերլուծել ՄՈՒՀ-ի որակի ապահովման ներքին համակարքի քաղաքականության և ընթացակարգերի արդյունավետությունը: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</w:rPr>
              <w:t xml:space="preserve">Հիմնավորել մոտեցումը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i/>
                <w:i/>
                <w:color w:val="000000"/>
              </w:rPr>
            </w:pPr>
            <w:r>
              <w:rPr>
                <w:rFonts w:cs="Sylfaen" w:ascii="Sylfaen" w:hAnsi="Sylfaen"/>
                <w:b/>
                <w:i/>
                <w:color w:val="000000"/>
              </w:rPr>
            </w:r>
          </w:p>
          <w:p>
            <w:pPr>
              <w:pStyle w:val="NoSpacing"/>
              <w:jc w:val="both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535" w:hRule="atLeast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բ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>Որակ</w:t>
            </w:r>
            <w:r>
              <w:rPr>
                <w:rFonts w:cs="Sylfaen" w:ascii="Sylfaen" w:hAnsi="Sylfaen"/>
                <w:color w:val="000000"/>
                <w:lang w:val="hy-AM"/>
              </w:rPr>
              <w:t>ի ներքին ապահովման գործընթացների կառավարման նպատակով ՄՈՒՀ-ը տրամադրում է մարդկային, նյութական և ֆինանսական ռեսուրսներ:</w:t>
            </w:r>
          </w:p>
        </w:tc>
      </w:tr>
      <w:tr>
        <w:trPr/>
        <w:tc>
          <w:tcPr>
            <w:tcW w:w="234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479" w:type="dxa"/>
            <w:gridSpan w:val="3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Որակի ապահովման գործընթացներում մարդկային ռեսուրսների ներգ</w:t>
            </w:r>
            <w:r>
              <w:rPr>
                <w:rFonts w:cs="Sylfaen" w:ascii="Sylfaen" w:hAnsi="Sylfaen"/>
                <w:color w:val="000000"/>
                <w:lang w:val="ru-RU"/>
              </w:rPr>
              <w:t>րավվածություն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կարգավորող</w:t>
            </w:r>
            <w:r>
              <w:rPr>
                <w:rFonts w:cs="Sylfaen" w:ascii="Sylfaen" w:hAnsi="Sylfaen"/>
                <w:color w:val="000000"/>
              </w:rPr>
              <w:t xml:space="preserve"> փաստաթղթ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Որակի ապահովման գործընթացների </w:t>
            </w:r>
            <w:r>
              <w:rPr>
                <w:rFonts w:cs="Sylfaen" w:ascii="Sylfaen" w:hAnsi="Sylfaen"/>
                <w:color w:val="000000"/>
                <w:lang w:val="ru-RU"/>
              </w:rPr>
              <w:t>իրականացում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երաշխավորող</w:t>
            </w:r>
            <w:r>
              <w:rPr>
                <w:rFonts w:cs="Sylfaen" w:ascii="Sylfaen" w:hAnsi="Sylfaen"/>
                <w:color w:val="000000"/>
              </w:rPr>
              <w:t xml:space="preserve"> ֆինանսական ռեսուրսների բաշխումը </w:t>
            </w:r>
            <w:r>
              <w:rPr>
                <w:rFonts w:cs="Sylfaen" w:ascii="Sylfaen" w:hAnsi="Sylfaen"/>
                <w:color w:val="000000"/>
                <w:lang w:val="ru-RU"/>
              </w:rPr>
              <w:t>կարգավորող</w:t>
            </w:r>
            <w:r>
              <w:rPr>
                <w:rFonts w:cs="Sylfaen" w:ascii="Sylfaen" w:hAnsi="Sylfaen"/>
                <w:color w:val="000000"/>
              </w:rPr>
              <w:t xml:space="preserve"> փաստաթղթ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Որակի ապահովման գործընթացների </w:t>
            </w:r>
            <w:r>
              <w:rPr>
                <w:rFonts w:cs="Sylfaen" w:ascii="Sylfaen" w:hAnsi="Sylfaen"/>
                <w:color w:val="000000"/>
                <w:lang w:val="ru-RU"/>
              </w:rPr>
              <w:t>իրականացում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երաշխավորող</w:t>
            </w:r>
            <w:r>
              <w:rPr>
                <w:rFonts w:cs="Sylfaen" w:ascii="Sylfaen" w:hAnsi="Sylfaen"/>
                <w:color w:val="000000"/>
              </w:rPr>
              <w:t xml:space="preserve"> նյութական ռեսուրսների բաշխ</w:t>
            </w:r>
            <w:r>
              <w:rPr>
                <w:rFonts w:cs="Sylfaen" w:ascii="Sylfaen" w:hAnsi="Sylfaen"/>
                <w:color w:val="000000"/>
                <w:lang w:val="ru-RU"/>
              </w:rPr>
              <w:t>ում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կարգավորող</w:t>
            </w:r>
            <w:r>
              <w:rPr>
                <w:rFonts w:cs="Sylfaen" w:ascii="Sylfaen" w:hAnsi="Sylfaen"/>
                <w:color w:val="000000"/>
              </w:rPr>
              <w:t xml:space="preserve"> փաստաթղթ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Որակի ապահովման </w:t>
            </w:r>
            <w:r>
              <w:rPr>
                <w:rFonts w:cs="Sylfaen" w:ascii="Sylfaen" w:hAnsi="Sylfaen"/>
                <w:color w:val="000000"/>
                <w:lang w:val="ru-RU"/>
              </w:rPr>
              <w:t>ենթակառուցվածքը</w:t>
            </w:r>
            <w:r>
              <w:rPr>
                <w:rFonts w:cs="Sylfaen" w:ascii="Sylfaen" w:hAnsi="Sylfaen"/>
                <w:color w:val="000000"/>
              </w:rPr>
              <w:t xml:space="preserve">` </w:t>
            </w:r>
            <w:r>
              <w:rPr>
                <w:rFonts w:cs="Sylfaen" w:ascii="Sylfaen" w:hAnsi="Sylfaen"/>
                <w:color w:val="000000"/>
                <w:lang w:val="ru-RU"/>
              </w:rPr>
              <w:t>ներառյալ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մարդկայ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ռեսուրսները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նրանց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շխատանքայի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նկարագրերը</w:t>
            </w:r>
          </w:p>
        </w:tc>
      </w:tr>
      <w:tr>
        <w:trPr>
          <w:trHeight w:val="332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bCs/>
                <w:i/>
                <w:color w:val="000000"/>
              </w:rPr>
              <w:t>Վերլուծել որակ</w:t>
            </w:r>
            <w:r>
              <w:rPr>
                <w:rFonts w:cs="Sylfaen" w:ascii="Sylfaen" w:hAnsi="Sylfaen"/>
                <w:i/>
                <w:color w:val="000000"/>
              </w:rPr>
              <w:t>ի ներքին ապահովման գործընթացների կառավարման համար տրամադրվող ժամանակային, մարդկային, նյութական և ֆինանսական ռեսուրսների արդյունավետությունը:  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գ. 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Ներքին և արտաքին շահակիցները ներգրավված են որակի ապահովման գործընթացներում: </w:t>
            </w:r>
          </w:p>
        </w:tc>
      </w:tr>
      <w:tr>
        <w:trPr/>
        <w:tc>
          <w:tcPr>
            <w:tcW w:w="2447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378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>Որակի ապահովման գործընթացներում ուսումնառողների և այլ շահակիցների ներգ</w:t>
            </w:r>
            <w:r>
              <w:rPr>
                <w:rFonts w:cs="Sylfaen" w:ascii="Sylfaen" w:hAnsi="Sylfaen"/>
                <w:color w:val="000000"/>
                <w:lang w:val="ru-RU"/>
              </w:rPr>
              <w:t>րա</w:t>
            </w:r>
            <w:r>
              <w:rPr>
                <w:rFonts w:cs="Sylfaen" w:ascii="Sylfaen" w:hAnsi="Sylfaen"/>
                <w:color w:val="000000"/>
              </w:rPr>
              <w:t xml:space="preserve">վվածությունը հաստատող հիմքերը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bCs/>
                <w:i/>
                <w:color w:val="000000"/>
              </w:rPr>
              <w:t>Ներկայացնել որակ</w:t>
            </w:r>
            <w:r>
              <w:rPr>
                <w:rFonts w:cs="Sylfaen" w:ascii="Sylfaen" w:hAnsi="Sylfaen"/>
                <w:i/>
                <w:color w:val="000000"/>
              </w:rPr>
              <w:t>ի ներքին ապահովման գործընթացներում ներքին և արտաքին շահակիցների ներգրավվածության աստիճանը և վերլուծել արդյունավետությունը:  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դ.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Որակի ներքին ապահովման համակարգը պարբերաբար վերանայվում է:   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55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րակի ներքին ապահովման համակարգի վերանայման քաղաքական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ը </w:t>
            </w:r>
            <w:r>
              <w:rPr>
                <w:rFonts w:cs="Sylfaen" w:ascii="Sylfaen" w:hAnsi="Sylfaen"/>
                <w:color w:val="000000"/>
              </w:rPr>
              <w:t>և ընթացակարգ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րակի ներքին ապահովման համակարգի պարբերաբար վերանայման մեխանիզմներ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ը </w:t>
            </w:r>
            <w:r>
              <w:rPr>
                <w:rFonts w:cs="Sylfaen" w:ascii="Sylfaen" w:hAnsi="Sylfaen"/>
                <w:color w:val="000000"/>
              </w:rPr>
              <w:t>և գործիքներ</w:t>
            </w:r>
            <w:r>
              <w:rPr>
                <w:rFonts w:cs="Sylfaen" w:ascii="Sylfaen" w:hAnsi="Sylfaen"/>
                <w:color w:val="000000"/>
                <w:lang w:val="hy-AM"/>
              </w:rPr>
              <w:t>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պատասխան այլ հիմքեր և վերլուծություններ</w:t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>Վերլուծել որակի ներքին ապահովման համակարգի պարբերաբար վերանայման մեխանիզմների արդյունավետությունը:  Հիմնավորել մոտեցումը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Ներկայացնել այն կազմակերպությունների ցանկը (նշելով երկիրը), որոնց օրինակով ՄՈՒՀ-ը կատարել է որակի ապահովման գործընթացների քաղաքականության և ընթացակարգերի բենչմարքինգ (առաջավոր փորձի համեմատական վերլուծություն): 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ՉԱՓՈՐՈՇԻՉ ե.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Որակի ապահովման ներքին համակարգն ապահովում է բավարար հիմքեր որակի ապահովման արտաքին գնահատման գործընթացների համար: </w:t>
            </w:r>
          </w:p>
        </w:tc>
      </w:tr>
      <w:tr>
        <w:trPr>
          <w:trHeight w:val="1484" w:hRule="atLeast"/>
        </w:trPr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արեկան ինքնավերլուծությունները և հաշվետվություններն ըստ ինստիտուցիոնալ հավատարմագրման չափանիշների և չափորոշիչների:</w:t>
            </w:r>
          </w:p>
        </w:tc>
      </w:tr>
      <w:tr>
        <w:trPr>
          <w:trHeight w:val="1228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Հիմնավորել տրամադրված հիմքերի հավաստիությունը և մոտեցման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110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 xml:space="preserve">ՉԱՓՈՐՈՇԻՉ </w:t>
            </w:r>
            <w:r>
              <w:rPr>
                <w:rFonts w:cs="Sylfaen" w:ascii="Sylfaen" w:hAnsi="Sylfaen"/>
                <w:b/>
                <w:bCs/>
                <w:color w:val="000000"/>
                <w:lang w:val="hy-AM"/>
              </w:rPr>
              <w:t>զ.</w:t>
            </w:r>
            <w:r>
              <w:rPr>
                <w:rFonts w:cs="Sylfaen" w:ascii="Sylfaen" w:hAnsi="Sylfaen"/>
                <w:bCs/>
                <w:color w:val="000000"/>
                <w:lang w:val="hy-AM"/>
              </w:rPr>
              <w:t xml:space="preserve"> Որակի ապահովման ներքին համակարգն ապահովում է ՄՈՒՀ-ի գործունեության թափանցիկությունը` տրամադրելով ՄՈՒՀ-ի գործընթացների որակի մասին տեղեկատվություն` ներքին և արտաքին շահակիցների համար:</w:t>
            </w:r>
          </w:p>
        </w:tc>
      </w:tr>
      <w:tr>
        <w:trPr>
          <w:trHeight w:val="1106" w:hRule="atLeast"/>
        </w:trPr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իմքեր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հակիցների տեղեկացվածությունն ապահովող մեխանիզմները և համապատասխան փաստաթղթերը</w:t>
            </w:r>
          </w:p>
          <w:p>
            <w:pPr>
              <w:pStyle w:val="NoSpacing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</w:rPr>
              <w:t xml:space="preserve">Շահակիցների տեղեկացվածության </w:t>
            </w:r>
            <w:r>
              <w:rPr>
                <w:rFonts w:cs="Sylfaen" w:ascii="Sylfaen" w:hAnsi="Sylfaen"/>
                <w:color w:val="000000"/>
                <w:lang w:val="ru-RU"/>
              </w:rPr>
              <w:t>աստիճանի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գնահատման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ru-RU"/>
              </w:rPr>
              <w:t>վերլուծության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ru-RU"/>
              </w:rPr>
              <w:t>արդյունքները</w:t>
            </w:r>
            <w:r>
              <w:rPr>
                <w:rFonts w:cs="Sylfaen" w:ascii="Sylfaen" w:hAnsi="Sylfaen"/>
                <w:color w:val="000000"/>
              </w:rPr>
              <w:t xml:space="preserve"> մակարդակը</w:t>
            </w:r>
          </w:p>
        </w:tc>
      </w:tr>
      <w:tr>
        <w:trPr>
          <w:trHeight w:val="1106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</w:rPr>
              <w:t xml:space="preserve">Վերլուծել </w:t>
            </w:r>
            <w:r>
              <w:rPr>
                <w:rFonts w:cs="Sylfaen" w:ascii="Sylfaen" w:hAnsi="Sylfaen"/>
                <w:bCs/>
                <w:i/>
                <w:color w:val="000000"/>
              </w:rPr>
              <w:t>ՄՈՒՀ-ի գործունեության թափանցիկությունը ապահովող մեխանիզմների</w:t>
            </w:r>
            <w:r>
              <w:rPr>
                <w:rFonts w:cs="Sylfaen" w:ascii="Sylfaen" w:hAnsi="Sylfaen"/>
                <w:i/>
                <w:color w:val="000000"/>
              </w:rPr>
              <w:t xml:space="preserve">              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>արդյունավետությունը</w:t>
            </w:r>
            <w:r>
              <w:rPr>
                <w:rFonts w:cs="Sylfaen" w:ascii="Sylfaen" w:hAnsi="Sylfaen"/>
                <w:i/>
                <w:color w:val="000000"/>
              </w:rPr>
              <w:t xml:space="preserve"> /</w:t>
            </w:r>
            <w:r>
              <w:rPr>
                <w:rFonts w:cs="Sylfaen" w:ascii="Sylfaen" w:hAnsi="Sylfaen"/>
                <w:i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կատարել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ռոտ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մեջբերումներ</w:t>
            </w:r>
            <w:r>
              <w:rPr>
                <w:rFonts w:cs="Sylfaen" w:ascii="Sylfaen" w:hAnsi="Sylfaen"/>
                <w:i/>
                <w:color w:val="00000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մապատասխան</w:t>
            </w:r>
            <w:r>
              <w:rPr>
                <w:rFonts w:cs="Sylfaen" w:ascii="Sylfaen" w:hAnsi="Sylfaen"/>
                <w:i/>
                <w:color w:val="000000"/>
              </w:rPr>
              <w:t xml:space="preserve"> հիմքերից/:</w:t>
            </w:r>
          </w:p>
        </w:tc>
      </w:tr>
      <w:tr>
        <w:trPr>
          <w:trHeight w:val="290" w:hRule="atLeast"/>
          <w:cantSplit w:val="true"/>
        </w:trPr>
        <w:tc>
          <w:tcPr>
            <w:tcW w:w="9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  <w:t>Վերլուծել Չափանիշ X-ով նկարագրվող տիրույթում հաստատության ուժեղ և թույլ կողմերը, արտաքին հնարավորությունները և վտանգները:</w:t>
            </w:r>
          </w:p>
          <w:p>
            <w:pPr>
              <w:pStyle w:val="Normal"/>
              <w:rPr/>
            </w:pPr>
            <w:r>
              <w:rPr/>
              <w:t>SWOT վերլուծության ձևաչափ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54" w:type="dxa"/>
                <w:left w:w="108" w:type="dxa"/>
                <w:bottom w:w="54" w:type="dxa"/>
                <w:right w:w="108" w:type="dxa"/>
              </w:tblCellMar>
            </w:tblPr>
            <w:tblGrid>
              <w:gridCol w:w="4910"/>
              <w:gridCol w:w="4910"/>
            </w:tblGrid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Ուժեղ կողմ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Թույլ կողմ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Հնարավորություններ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color w:val="000000"/>
                      <w:lang w:val="hy-AM"/>
                    </w:rPr>
                    <w:t>Ռիսկեր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7E7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CBCB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cs="Sylfaen"/>
                      <w:i/>
                      <w:i/>
                      <w:color w:val="000000"/>
                      <w:lang w:val="hy-AM"/>
                    </w:rPr>
                  </w:pPr>
                  <w:r>
                    <w:rPr>
                      <w:rFonts w:cs="Sylfaen" w:ascii="Sylfaen" w:hAnsi="Sylfaen"/>
                      <w:i/>
                      <w:color w:val="000000"/>
                      <w:lang w:val="hy-AM"/>
                    </w:rPr>
                  </w:r>
                </w:p>
              </w:tc>
            </w:tr>
          </w:tbl>
          <w:p>
            <w:pPr>
              <w:pStyle w:val="NoSpacing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/>
          <w:lang w:val="hy-AM" w:eastAsia="en-US"/>
        </w:rPr>
      </w:pPr>
      <w:r>
        <w:rPr>
          <w:rFonts w:cs="Sylfaen" w:ascii="Sylfaen" w:hAnsi="Sylfaen"/>
          <w:color w:val="00000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264160</wp:posOffset>
                </wp:positionV>
                <wp:extent cx="6241415" cy="589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  <w:t>Ներկայացնել թույլ կողմերի և վտանգների հաղթահարման պլանավորվող ուղիները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i/>
                                <w:i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46.45pt;mso-wrap-distance-left:9.05pt;mso-wrap-distance-right:9.05pt;mso-wrap-distance-top:0pt;mso-wrap-distance-bottom:0pt;margin-top:20.8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  <w:t>Ներկայացնել թույլ կողմերի և վտանգների հաղթահարման պլանավորվող ուղիները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i/>
                          <w:i/>
                          <w:color w:val="00000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Heading1"/>
        <w:jc w:val="center"/>
        <w:rPr>
          <w:b w:val="false"/>
          <w:b w:val="false"/>
          <w:color w:val="000000"/>
          <w:lang w:val="hy-AM"/>
        </w:rPr>
      </w:pPr>
      <w:bookmarkStart w:id="18" w:name="__RefHeading___Toc508794348"/>
      <w:bookmarkEnd w:id="18"/>
      <w:r>
        <w:rPr>
          <w:rFonts w:cs="Sylfaen" w:ascii="Sylfaen" w:hAnsi="Sylfaen"/>
          <w:b w:val="false"/>
          <w:color w:val="000000"/>
          <w:lang w:val="hy-AM"/>
        </w:rPr>
        <w:t>ՀԱՎԵԼՎԱԾՆԵՐԻ</w:t>
      </w:r>
      <w:r>
        <w:rPr>
          <w:b w:val="false"/>
          <w:color w:val="000000"/>
          <w:lang w:val="hy-AM"/>
        </w:rPr>
        <w:t xml:space="preserve"> </w:t>
      </w:r>
      <w:r>
        <w:rPr>
          <w:rFonts w:cs="Sylfaen" w:ascii="Sylfaen" w:hAnsi="Sylfaen"/>
          <w:b w:val="false"/>
          <w:color w:val="000000"/>
          <w:lang w:val="hy-AM"/>
        </w:rPr>
        <w:t>ՑԱՆԿ</w:t>
      </w:r>
    </w:p>
    <w:p>
      <w:pPr>
        <w:pStyle w:val="Normal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</w:rPr>
              <w:t>Հավելվածի</w:t>
            </w:r>
            <w:r>
              <w:rPr>
                <w:b/>
                <w:color w:val="000000"/>
              </w:rPr>
              <w:t xml:space="preserve"> N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Անվանու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ՍՏԱՏՈՒԹՅԱՆ ԿԱՌՈՒՑՎԱԾՔ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bookmarkStart w:id="19" w:name="__RefHeading___Toc508794349"/>
      <w:bookmarkEnd w:id="19"/>
      <w:r>
        <w:rPr>
          <w:rFonts w:cs="Sylfaen" w:ascii="Sylfaen" w:hAnsi="Sylfaen"/>
          <w:b w:val="false"/>
          <w:color w:val="000000"/>
        </w:rPr>
        <w:t>ՀԱՎԵԼՎԱԾ</w:t>
      </w:r>
      <w:r>
        <w:rPr>
          <w:b w:val="false"/>
          <w:color w:val="000000"/>
        </w:rPr>
        <w:t xml:space="preserve"> 1. </w:t>
      </w:r>
      <w:r>
        <w:rPr>
          <w:rFonts w:cs="Sylfaen" w:ascii="Sylfaen" w:hAnsi="Sylfaen"/>
          <w:b w:val="false"/>
          <w:color w:val="000000"/>
        </w:rPr>
        <w:t>ՀԱՍՏԱՏՈՒԹՅԱՆ</w:t>
      </w:r>
      <w:r>
        <w:rPr>
          <w:b w:val="false"/>
          <w:color w:val="000000"/>
        </w:rPr>
        <w:t xml:space="preserve"> </w:t>
      </w:r>
      <w:r>
        <w:rPr>
          <w:rFonts w:cs="Sylfaen" w:ascii="Sylfaen" w:hAnsi="Sylfaen"/>
          <w:b w:val="false"/>
          <w:color w:val="000000"/>
        </w:rPr>
        <w:t>ԿԱՌՈՒՑՎԱԾՔԸ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Հավելված</w:t>
      </w:r>
      <w:r>
        <w:rPr>
          <w:b/>
          <w:color w:val="000000"/>
        </w:rPr>
        <w:t xml:space="preserve"> 3.1.1: </w:t>
      </w:r>
      <w:r>
        <w:rPr>
          <w:rFonts w:cs="Sylfaen" w:ascii="Sylfaen" w:hAnsi="Sylfaen"/>
          <w:b/>
          <w:color w:val="000000"/>
        </w:rPr>
        <w:t>Մասնագիտության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ru-RU"/>
        </w:rPr>
        <w:t>կրթական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ծրագրի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կառուցվածքը</w:t>
      </w:r>
    </w:p>
    <w:p>
      <w:pPr>
        <w:pStyle w:val="Default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60"/>
        <w:rPr/>
      </w:pPr>
      <w:r>
        <w:rPr>
          <w:rFonts w:cs="Sylfaen" w:ascii="Sylfaen" w:hAnsi="Sylfaen"/>
          <w:color w:val="000000"/>
          <w:lang w:val="hy-AM"/>
        </w:rPr>
        <w:t xml:space="preserve">Նոր </w:t>
      </w:r>
      <w:r>
        <w:rPr>
          <w:rFonts w:cs="Sylfaen" w:ascii="Sylfaen" w:hAnsi="Sylfaen"/>
          <w:color w:val="000000"/>
        </w:rPr>
        <w:t xml:space="preserve">մասնագիտույթւնների </w:t>
      </w:r>
      <w:r>
        <w:rPr>
          <w:rFonts w:cs="Sylfaen" w:ascii="Sylfaen" w:hAnsi="Sylfaen"/>
          <w:color w:val="000000"/>
          <w:lang w:val="hy-AM"/>
        </w:rPr>
        <w:t>կրթական ծրագրեր, առարկաներ և մոդուլներ մշակելու և հաստատելու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թացակարգերը պետք է ներառեն հստակ և համապարփակ գործընթաց, որը վկայում է, որ քննարկվել և նկարագրվել է հետևյալը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ծրագրի </w:t>
      </w:r>
      <w:r>
        <w:rPr>
          <w:rFonts w:cs="Sylfaen" w:ascii="Sylfaen" w:hAnsi="Sylfaen"/>
          <w:color w:val="000000"/>
          <w:sz w:val="22"/>
          <w:szCs w:val="22"/>
        </w:rPr>
        <w:t>հայեցակարգը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և նպատակներ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համա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պատասխ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ությունը հաստատության առաքելությանը և ռազմավարական պլանին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խնդիրները, առարկան և մոդուլները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ծրագրի, ինչպես նաև յուրաքանչյուր դասընթացի և մոդուլի </w:t>
      </w:r>
      <w:r>
        <w:rPr>
          <w:rFonts w:cs="Sylfaen" w:ascii="Sylfaen" w:hAnsi="Sylfaen"/>
          <w:color w:val="000000"/>
          <w:sz w:val="22"/>
          <w:szCs w:val="22"/>
        </w:rPr>
        <w:t xml:space="preserve">ակնկալվող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րթական արդյունքները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  <w:t>պլ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ի համապատասխանությունը նշված նպատակներին և ակնկալվող կրթական արդյունքներին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  <w:t>ուսուցման ձև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ը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 xml:space="preserve"> /առկա, հեռակա, հեռավար/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րթական արդյունքներին համարժեք դասավանդման և ուսումնառության մեթոդներ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կապը հաստատության այլ ծրագրերի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 xml:space="preserve"> հետ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պագա զբաղվածության (աշխատանքի տեղավորման հնարավորության) խնդիրները</w:t>
      </w:r>
      <w:r>
        <w:rPr>
          <w:rFonts w:cs="Sylfaen" w:ascii="Sylfaen" w:hAnsi="Sylfaen"/>
          <w:color w:val="000000"/>
          <w:sz w:val="22"/>
          <w:szCs w:val="22"/>
        </w:rPr>
        <w:t xml:space="preserve"> 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կառավարման խնդիրները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համա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պատասխա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ությունը Հայաստանի, եվրոպական և համաշխարհային աշխատաշուկաների պահանջներին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արդկային անհրաժեշտ ռեսուրսների ներգրավում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հրաժեշտ ինֆորմացիոն ռեսուրսներ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ազդեցությունը ՄՈՒՀ-ի նյութատեխնիկական ենթակառուցվածքների զարգացման վրա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նհրաժեշտ ֆինանսական ռեսուրսների ներգրավում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այլ ՄՈՒՀ-երի կողմից առաջարկվող համանման կամ հարակից ծրագրերի միջավայրային վերլուծություն</w:t>
      </w:r>
      <w:r>
        <w:rPr>
          <w:rFonts w:cs="Sylfaen" w:ascii="Sylfaen" w:hAnsi="Sylfaen"/>
          <w:color w:val="000000"/>
          <w:sz w:val="22"/>
          <w:szCs w:val="22"/>
        </w:rPr>
        <w:t xml:space="preserve">ը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ծրագրի պահանջվածությունը սովորողների կողմից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ծրագրի վերաբերյալ համապատասխան </w:t>
      </w:r>
      <w:r>
        <w:rPr>
          <w:rFonts w:cs="Sylfaen" w:ascii="Sylfaen" w:hAnsi="Sylfaen"/>
          <w:color w:val="000000"/>
          <w:sz w:val="22"/>
          <w:szCs w:val="22"/>
        </w:rPr>
        <w:t>շ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հ</w:t>
      </w: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իցների և մասնագիտական շրջանակի հետ խորհրդակցությունների անցկացումը</w:t>
      </w:r>
      <w:r>
        <w:rPr>
          <w:rFonts w:cs="Sylfaen" w:ascii="Sylfaen" w:hAnsi="Sylfaen"/>
          <w:color w:val="000000"/>
          <w:sz w:val="22"/>
          <w:szCs w:val="22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ովորողների գնահատման արդարացի, հիմնավորված և չափորոշիչներին համապատասխանող ներդրվա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ծ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մեխանիզմները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ՈՒՀ-ի գործունեության դադարեցման դեպքում սովորողների շահերի պաշտպանության մեխանիզմները</w:t>
      </w:r>
      <w:r>
        <w:rPr>
          <w:rFonts w:cs="Sylfaen" w:ascii="Sylfaen" w:hAnsi="Sylfaen"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սովորողների ընդունելության, առաջադիմության և փոխադրումների բավարար մեխանիզմներ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ը,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որակավորումների ազգային շրջանակին համապատասխան</w:t>
      </w:r>
      <w:r>
        <w:rPr>
          <w:rFonts w:cs="Sylfaen" w:ascii="Sylfaen" w:hAnsi="Sylfaen"/>
          <w:color w:val="000000"/>
          <w:sz w:val="22"/>
          <w:szCs w:val="22"/>
        </w:rPr>
        <w:t xml:space="preserve"> դիմպլոմի հավելվածը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և այլ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ն</w:t>
      </w:r>
      <w:r>
        <w:rPr>
          <w:rFonts w:cs="Calibri" w:ascii="Sylfaen" w:hAnsi="Sylfaen"/>
          <w:color w:val="000000"/>
          <w:sz w:val="22"/>
          <w:szCs w:val="22"/>
          <w:lang w:val="hy-AM"/>
        </w:rPr>
        <w:t>։</w:t>
      </w:r>
    </w:p>
    <w:p>
      <w:pPr>
        <w:pStyle w:val="ListParagraph"/>
        <w:spacing w:lineRule="auto" w:line="276" w:before="0" w:after="200"/>
        <w:contextualSpacing/>
        <w:rPr>
          <w:rFonts w:ascii="Sylfaen" w:hAnsi="Sylfaen" w:cs="Calibri"/>
          <w:color w:val="000000"/>
          <w:sz w:val="22"/>
          <w:szCs w:val="22"/>
          <w:lang w:val="hy-AM"/>
        </w:rPr>
      </w:pPr>
      <w:r>
        <w:rPr>
          <w:rFonts w:cs="Calibri" w:ascii="Sylfaen" w:hAnsi="Sylfaen"/>
          <w:color w:val="000000"/>
          <w:sz w:val="22"/>
          <w:szCs w:val="22"/>
          <w:lang w:val="hy-AM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JIBF+Garamond">
    <w:altName w:val="Garamond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700" w:hanging="270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620" w:hanging="16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HJIBF+Garamond;Garamond" w:hAnsi="AHJIBF+Garamond;Garamond" w:eastAsia="Calibri" w:cs="AHJIBF+Garamond;Garamond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8:00Z</dcterms:created>
  <dc:creator>susanna.karakhanyan</dc:creator>
  <dc:description/>
  <cp:keywords/>
  <dc:language>en-US</dc:language>
  <cp:lastModifiedBy>User</cp:lastModifiedBy>
  <cp:lastPrinted>2012-01-13T11:26:00Z</cp:lastPrinted>
  <dcterms:modified xsi:type="dcterms:W3CDTF">2020-07-23T18:24:00Z</dcterms:modified>
  <cp:revision>6</cp:revision>
  <dc:subject/>
  <dc:title/>
</cp:coreProperties>
</file>